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;Arial Narrow" w:hAnsi="NewsGoth Cn TL;Arial Narrow" w:cs="Arial"/>
          <w:b/>
          <w:b/>
          <w:sz w:val="28"/>
          <w:szCs w:val="28"/>
        </w:rPr>
      </w:pPr>
      <w:r>
        <w:rPr>
          <w:rFonts w:cs="Arial" w:ascii="NewsGoth Cn TL;Arial Narrow" w:hAnsi="NewsGoth Cn TL;Arial Narrow"/>
          <w:b/>
          <w:sz w:val="28"/>
          <w:szCs w:val="28"/>
        </w:rPr>
        <w:t xml:space="preserve">LATVIJAS ZIEMAS ČEMPIONĀTS VIEGLATLĒTIKĀ 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8"/>
          <w:szCs w:val="18"/>
          <w:u w:val="single"/>
        </w:rPr>
      </w:pPr>
      <w:r>
        <w:rPr>
          <w:rFonts w:cs="Arial" w:ascii="NewsGoth Cn TL;Arial Narrow" w:hAnsi="NewsGoth Cn TL;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 xml:space="preserve">Sacensības notiek Kuldīgas vieglatlētikas manēžā  2012.gada 25.februārī un 26.februārī. 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ās startē 1996.g.dz. un vecāki vīrieši un sievietes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Sacensību programma (projekts)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8"/>
        <w:gridCol w:w="967"/>
        <w:gridCol w:w="1897"/>
        <w:gridCol w:w="2355"/>
        <w:gridCol w:w="650"/>
        <w:gridCol w:w="1866"/>
      </w:tblGrid>
      <w:tr>
        <w:trPr/>
        <w:tc>
          <w:tcPr>
            <w:tcW w:w="4972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25.februārī</w:t>
            </w:r>
          </w:p>
        </w:tc>
        <w:tc>
          <w:tcPr>
            <w:tcW w:w="4871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26.februārī</w:t>
            </w:r>
          </w:p>
        </w:tc>
      </w:tr>
      <w:tr>
        <w:trPr/>
        <w:tc>
          <w:tcPr>
            <w:tcW w:w="210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96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00</w:t>
            </w:r>
          </w:p>
        </w:tc>
        <w:tc>
          <w:tcPr>
            <w:tcW w:w="1897" w:type="dxa"/>
            <w:tcBorders>
              <w:top w:val="doub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priekšskr.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1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priekšskr.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3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800 m skrējien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5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5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800 m skrējien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5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1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fināl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3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5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2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 m fināl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4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3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0 m skrējieni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5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4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  <w:bottom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0 m skrējieni</w:t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3.10</w:t>
            </w:r>
          </w:p>
        </w:tc>
        <w:tc>
          <w:tcPr>
            <w:tcW w:w="186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5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6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30</w:t>
            </w:r>
          </w:p>
        </w:tc>
        <w:tc>
          <w:tcPr>
            <w:tcW w:w="1866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9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3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9.1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00 m skrējie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9.35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20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96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20.10</w:t>
            </w:r>
          </w:p>
        </w:tc>
        <w:tc>
          <w:tcPr>
            <w:tcW w:w="1897" w:type="dxa"/>
            <w:tcBorders>
              <w:bottom w:val="doub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  <w:highlight w:val="red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highlight w:val="red"/>
              </w:rPr>
              <w:t>Kārts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  <w:highlight w:val="red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  <w:highlight w:val="red"/>
              </w:rPr>
              <w:t>17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  <w:highlight w:val="red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highlight w:val="red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  <w:highlight w:val="red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highlight w:val="red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  <w:highlight w:val="red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highlight w:val="red"/>
              </w:rPr>
              <w:t>Kārts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  <w:highlight w:val="red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  <w:highlight w:val="red"/>
              </w:rPr>
              <w:t>18.5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  <w:highlight w:val="red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highlight w:val="red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  <w:highlight w:val="red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highlight w:val="red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2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7.0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ē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8.30</w:t>
            </w:r>
          </w:p>
        </w:tc>
        <w:tc>
          <w:tcPr>
            <w:tcW w:w="1897" w:type="dxa"/>
            <w:tcBorders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em</w:t>
            </w:r>
          </w:p>
        </w:tc>
        <w:tc>
          <w:tcPr>
            <w:tcW w:w="2355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>Sacensībām drīkst pieteikt dalībniekus, kuri no 2011. gada 1.janvāra līdz 2012.gada 22.februārim ir atbilstošu rezultātus: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9"/>
        <w:gridCol w:w="5802"/>
        <w:gridCol w:w="2182"/>
      </w:tblGrid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Vīrieši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Sievietes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7.4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6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8,3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4,7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2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8,5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54,5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4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:04,0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:05,0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8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:28,0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:18,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15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5:05,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9:20,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3000 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1:00,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9,3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60 m/b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0,0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,85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Augst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,55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,2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Tāl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5,3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,7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Kārts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,8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3,5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Trīssoļlēk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1,50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2.0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Cs/>
                <w:color w:val="000000"/>
                <w:sz w:val="24"/>
              </w:rPr>
              <w:t>Lodes grūša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8,50</w:t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  <w:r>
        <w:br w:type="page"/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pa disciplīnu ir Ls 10,00 kura jāiemaksā LVS kontā pirms sacensībām( ar norādi: DALĪBAS MAKSA LATVIJAS ZIEMA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Biedrība Latvijas Vieglatlētikas savienība,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Norēķinu rekvizīti: Privatbank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Kods: PRTTLV22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Konts: LV88PRTT02560166578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 xml:space="preserve">Pieteikumus (pēc klāt pievainotās formas) pa </w:t>
      </w:r>
      <w:r>
        <w:rPr>
          <w:rFonts w:cs="Arial" w:ascii="NewsGoth Cn TL;Arial Narrow" w:hAnsi="NewsGoth Cn TL;Arial Narrow"/>
          <w:b/>
          <w:sz w:val="24"/>
        </w:rPr>
        <w:t>e-pastu gatis@lat-athletics.lv</w:t>
      </w:r>
      <w:r>
        <w:rPr>
          <w:rFonts w:cs="Arial" w:ascii="NewsGoth Cn TL;Arial Narrow" w:hAnsi="NewsGoth Cn TL;Arial Narrow"/>
          <w:sz w:val="24"/>
        </w:rPr>
        <w:t xml:space="preserve"> jāiesūta līdz 22.februārim plkst. 17.00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Pieteikumā obligāti jānorāda dalībnieka 2011/2012.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Ls 2.00 apmērā par katru nestartējušo dalībnieku</w:t>
      </w:r>
    </w:p>
    <w:p>
      <w:pPr>
        <w:sectPr>
          <w:type w:val="nextPage"/>
          <w:pgSz w:w="11906" w:h="16838"/>
          <w:pgMar w:left="907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/>
      </w:pP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ziemas čempionātam (Kuldīga, 27. – 28.02.2010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"/>
          <w:szCs w:val="2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4"/>
          <w:szCs w:val="28"/>
          <w:u w:val="single"/>
        </w:rPr>
      </w:pPr>
      <w:r>
        <w:rPr>
          <w:rFonts w:cs="Arial" w:ascii="NewsGoth Cn TL;Arial Narrow" w:hAnsi="NewsGoth Cn TL;Arial Narrow"/>
          <w:b/>
          <w:sz w:val="14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8:00Z</dcterms:created>
  <dc:creator>Inese</dc:creator>
  <dc:description/>
  <cp:keywords/>
  <dc:language>en-US</dc:language>
  <cp:lastModifiedBy>RD IJSD</cp:lastModifiedBy>
  <cp:lastPrinted>2007-12-11T10:09:00Z</cp:lastPrinted>
  <dcterms:modified xsi:type="dcterms:W3CDTF">2012-02-22T14:49:00Z</dcterms:modified>
  <cp:revision>6</cp:revision>
  <dc:subject/>
  <dc:title>2004</dc:title>
</cp:coreProperties>
</file>