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O L I K U M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IEMAS ČEMPIONĀTAM ŠĶĒPA MEŠAN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Mērķis un uzdevum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pularizēt un attīstīt šķēpa mešanu Latvij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. Sacensību vadī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censības organizē Latvijas Šķēpmetēju klubs, sadarbībā ar Latvijas Vieglatlētikas savienību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censību tiešā vadība uzticēta apstiprinātai tiesnešu kolēģijai. Galvenais tiesnesis    -  Gatis Ratnie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Laiks un viet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acensības notiek 2012.gada 10.martā,  Rīgā, „Daugavas” stadionā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acensību sākums plkst. 11.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Sacensību dalībniek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censībās drīkst piedalīties uzaicinātie šķēpa metēji (dalībnieku saraksts pielikumā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īka svars      Vīr.                   Siev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 grupa     97./98.g. dz.                             600                     4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rupa     95./96.g. dz.                             700                     5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uniori       93./94.g. dz.                             800                     6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augušie</w:t>
        <w:tab/>
        <w:tab/>
        <w:tab/>
        <w:t xml:space="preserve">          800</w:t>
        <w:tab/>
        <w:t xml:space="preserve">        6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ar dalībnieka veselības stāvokli un fizisko sagatavotību atbild komandas vadītājs, kurš piesaka dalībnieku sacensībām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Apbalvoš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rmo triju vietu ieguvējus apbalvo ar diplomu un kausu. Speciālas balvas saņems 2 labāko rezultātu uzrādītāj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Uzņemšanas nosacījum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omandējuma izdevumus sedz pats sportists vai komandējošā organizācij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censību organizācijas izdevumus apmaksā organizator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Pieteiku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ortistu dalību sacensībām lūdzam apstiprināt vai atteik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līdz 6.marta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pasts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epi@apollo.lv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ācija: 67295589; 292121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ielikums  nolikuma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”  vecuma grupa –</w:t>
        <w:tab/>
        <w:tab/>
        <w:t>Meitenes</w:t>
        <w:tab/>
        <w:tab/>
        <w:tab/>
        <w:tab/>
        <w:t>Zē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Šalme</w:t>
        <w:tab/>
        <w:t>Linda Luīze</w:t>
        <w:tab/>
        <w:tab/>
        <w:t>Griezītis Ričar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onāne</w:t>
        <w:tab/>
        <w:t xml:space="preserve"> Laine</w:t>
        <w:tab/>
        <w:tab/>
        <w:tab/>
        <w:t>Gailums Patrik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riedīte</w:t>
        <w:tab/>
        <w:t>Andrija</w:t>
        <w:tab/>
        <w:tab/>
        <w:tab/>
        <w:t>Roziņš Dagn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Vilcāne</w:t>
        <w:tab/>
        <w:t>Agnese</w:t>
        <w:tab/>
        <w:tab/>
        <w:tab/>
        <w:t>Alksnis Raimond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kurule</w:t>
        <w:tab/>
        <w:t>Laura</w:t>
        <w:tab/>
        <w:tab/>
        <w:tab/>
        <w:t>Gindra</w:t>
        <w:tab/>
        <w:t>Sandri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Laškova</w:t>
        <w:tab/>
        <w:t xml:space="preserve"> Evelīna</w:t>
        <w:tab/>
        <w:tab/>
        <w:tab/>
        <w:t>Groza Jāze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aša Dita</w:t>
        <w:tab/>
        <w:tab/>
        <w:tab/>
        <w:t>Grebis Gi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rastiņa</w:t>
        <w:tab/>
        <w:t xml:space="preserve"> Madara</w:t>
        <w:tab/>
        <w:tab/>
        <w:tab/>
        <w:t>Beļavnieks Krišjān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eniķe</w:t>
        <w:tab/>
        <w:t>Santa</w:t>
        <w:tab/>
        <w:tab/>
        <w:tab/>
        <w:t>Velps Matī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Šarkune</w:t>
        <w:tab/>
        <w:t xml:space="preserve"> Laine</w:t>
        <w:tab/>
        <w:tab/>
        <w:tab/>
        <w:t>Bērziņš Kārl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utilovska Beāte</w:t>
        <w:tab/>
        <w:tab/>
        <w:tab/>
        <w:t>Miķelsons Vald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uriņa Li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”  vecuma grupa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ociņa</w:t>
        <w:tab/>
        <w:t>Anete</w:t>
        <w:tab/>
        <w:tab/>
        <w:tab/>
        <w:t>Čakšs Gat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Godļevska Linda</w:t>
        <w:tab/>
        <w:tab/>
        <w:tab/>
        <w:t>Ferbers Ala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utniņa</w:t>
        <w:tab/>
        <w:t>Agnija</w:t>
        <w:tab/>
        <w:tab/>
        <w:tab/>
        <w:t>Meirēns Artū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Glazirina Everita</w:t>
        <w:tab/>
        <w:tab/>
        <w:tab/>
        <w:t>Baranovskis Rein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Jēkabsone Signe</w:t>
        <w:tab/>
        <w:tab/>
        <w:tab/>
        <w:t>Abersons Kristaps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ZaķeKrista Paula</w:t>
        <w:tab/>
        <w:tab/>
        <w:tab/>
        <w:t>Točonovs Rolan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tonoviča Aļona</w:t>
        <w:tab/>
        <w:tab/>
        <w:t>Gorins Dain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ērza Linda</w:t>
        <w:tab/>
        <w:tab/>
        <w:tab/>
        <w:t>Jackančiks Andrejs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Zvejniece Luīze</w:t>
        <w:tab/>
        <w:tab/>
        <w:tab/>
        <w:t>Lazdiņš Pēter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Vanaga</w:t>
        <w:tab/>
        <w:t>Dita</w:t>
        <w:tab/>
        <w:tab/>
        <w:tab/>
        <w:t>Lavrinovičs Art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Levicka</w:t>
        <w:tab/>
        <w:t>Karīna</w:t>
        <w:tab/>
        <w:tab/>
        <w:tab/>
        <w:t>Ozoliņš Emī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džāne Beā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iori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Sirmā</w:t>
        <w:tab/>
        <w:t>Katrīna</w:t>
        <w:tab/>
        <w:tab/>
        <w:tab/>
        <w:t>Grēns Mārc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astare</w:t>
        <w:tab/>
        <w:t>Sanita</w:t>
        <w:tab/>
        <w:tab/>
        <w:tab/>
        <w:t>Strazdiņš Mārtiņ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Grantiņa</w:t>
        <w:tab/>
        <w:t xml:space="preserve"> Laurita</w:t>
        <w:tab/>
        <w:tab/>
        <w:tab/>
        <w:t>Kuks Dāv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Lasmane  Sanita</w:t>
        <w:tab/>
        <w:tab/>
        <w:tab/>
        <w:t>Laķis Didz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rozjuka Anna</w:t>
        <w:tab/>
        <w:tab/>
        <w:tab/>
        <w:t>Išejevs Inta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avlovska Katrīna</w:t>
        <w:tab/>
        <w:tab/>
        <w:t>Rozenbergs To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Lomaga</w:t>
        <w:tab/>
        <w:t xml:space="preserve"> Laura</w:t>
        <w:tab/>
        <w:tab/>
        <w:tab/>
        <w:t>Grīva Jānis Sve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aužole</w:t>
        <w:tab/>
        <w:t>Rūta</w:t>
        <w:tab/>
        <w:tab/>
        <w:tab/>
        <w:t>Birkavs Dāv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Balmane</w:t>
        <w:tab/>
        <w:t xml:space="preserve"> Benita</w:t>
        <w:tab/>
        <w:tab/>
        <w:tab/>
        <w:t>Milzarājs Rūdolf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idējā Melita</w:t>
        <w:tab/>
        <w:tab/>
        <w:tab/>
        <w:t>Sazoņenko Vasilij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ērziņš Gus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elnbārdis Krista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lekte Augus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augušie</w:t>
        <w:tab/>
        <w:tab/>
        <w:tab/>
        <w:t>Ozoliņa Sinta</w:t>
        <w:tab/>
        <w:tab/>
        <w:tab/>
        <w:t>Vasiļevskis Vadi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ūze Līna</w:t>
        <w:tab/>
        <w:tab/>
        <w:tab/>
        <w:t>Sirmais  Zigismun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alameika Madara</w:t>
        <w:tab/>
        <w:tab/>
        <w:t>Brūns Ans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Grīva Gundega</w:t>
        <w:tab/>
        <w:tab/>
        <w:tab/>
        <w:t>Kovals Ainā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Ikauniece Laura</w:t>
        <w:tab/>
        <w:tab/>
        <w:tab/>
        <w:t>Štrobinders Rolan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Kalnīte Una</w:t>
        <w:tab/>
        <w:tab/>
        <w:tab/>
        <w:t>Anškins And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eidemane Iluta</w:t>
        <w:tab/>
        <w:tab/>
        <w:tab/>
        <w:t>Jelsmanis Laur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Kočāne</w:t>
        <w:tab/>
        <w:t>Arta</w:t>
        <w:tab/>
        <w:tab/>
        <w:tab/>
        <w:t>Strenga Arnol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Grante</w:t>
        <w:tab/>
        <w:t>Anda</w:t>
        <w:tab/>
        <w:tab/>
        <w:tab/>
        <w:t>Zīverts Gi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ucena</w:t>
        <w:tab/>
        <w:t>Rūta</w:t>
        <w:tab/>
        <w:tab/>
        <w:tab/>
        <w:t>Žviriņš Mār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Justs Arv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rava Jān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reimanis Artūrs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pi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4:00Z</dcterms:created>
  <dc:creator>User</dc:creator>
  <dc:description/>
  <cp:keywords/>
  <dc:language>en-US</dc:language>
  <cp:lastModifiedBy>Master</cp:lastModifiedBy>
  <cp:lastPrinted>2012-02-20T13:13:00Z</cp:lastPrinted>
  <dcterms:modified xsi:type="dcterms:W3CDTF">2012-02-20T13:07:00Z</dcterms:modified>
  <cp:revision>6</cp:revision>
  <dc:subject/>
  <dc:title/>
</cp:coreProperties>
</file>