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ā 5, Rīgā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 iksd.sportjaun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. ____ . 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Nr. _____ -nos 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Rīgas 2012. gada atklātā čempionāta un junioru meistarsacīkšu vieglatlētikā nolikums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Sacensību vieta un laiks</w:t>
      </w:r>
    </w:p>
    <w:p>
      <w:pPr>
        <w:pStyle w:val="Normal"/>
        <w:ind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as notiek no 2012. gada 24. maija līdz 2012 gada 25. maijam stadionā „Daugava”, Rīgā, Augšielā 1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u sākums 2012. gada 24. maijā plkst. 17.0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u sākums 2012. gada 25. maijā plkst. 17.00.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Dalībnieki</w:t>
      </w:r>
    </w:p>
    <w:p>
      <w:pPr>
        <w:pStyle w:val="Normal"/>
        <w:ind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var piedalīties vīrieši un sievietes no 16 gadu vecu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Junioru konkurencē var piedalīties vīrieši un sievietes dzimuši 1993.-1994. gad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sciplīnās, kurās dalībnieku skaits būs mazāks par 3, sacensības nenotiks.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sz w:val="26"/>
          <w:szCs w:val="26"/>
          <w:lang w:val="lv-LV"/>
        </w:rPr>
        <w:t>III. Sacensību vadība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organizē Rīgas domes Izglītības, kultūras un sporta departament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Tiešo sacensību vadību nodrošina galvenā tiesnešu kolēģija. Sacensību galvenais tiesnesis Juliāns Garanč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IV. Sacensību programm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lang w:val="lv-LV"/>
        </w:rPr>
        <w:t>2012. gada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24. maija</w:t>
      </w:r>
      <w:r>
        <w:rPr>
          <w:sz w:val="26"/>
          <w:szCs w:val="26"/>
          <w:lang w:val="lv-LV"/>
        </w:rPr>
        <w:t xml:space="preserve"> disciplīn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0 m skrējiens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400 m skrējiens (visām grupām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00 m skrējiens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lēkšana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odes grūšana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ķēpa mešana</w:t>
        <w:tab/>
        <w:t xml:space="preserve">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ārtslēkšana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000 m skrējiens (vīriešiem, junioriem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lang w:val="lv-LV"/>
        </w:rPr>
        <w:t>2012. gada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25. maija</w:t>
      </w:r>
      <w:r>
        <w:rPr>
          <w:sz w:val="26"/>
          <w:szCs w:val="26"/>
          <w:lang w:val="lv-LV"/>
        </w:rPr>
        <w:t xml:space="preserve"> disciplīn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00 m skrējiens (visām grupām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00 m skrējiens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0 m barjerskrējiens (sievietēm, juniorē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0 m barjerskrējiens (vīriešiem, juniorie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rīssoļlēkšana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ska mešana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ugstlēkšana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000 m kavēkļu skrējiens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00 m barjerskrējiens (visām grupām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veseris – plkst. 16.00 (visām grupām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000 m skrējiens (sievietēm, juniorēm).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Uzvarētāju apbalvošana</w:t>
      </w:r>
    </w:p>
    <w:p>
      <w:pPr>
        <w:pStyle w:val="Normal"/>
        <w:ind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Godalgoto vietu ieguvējus katrā vecuma grupā apbalvo ar Rīgas domes Izglītības, kultūras un sporta departamenta diplomiem un medaļām, uzvarētājus ar balvām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8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Augstvērtīgāko rezultātu uzrādītāji (1 vīrietis un  1 sieviete), vērtējot pēc vieglatlētikas punktu tabulām, tiek apbalvoti ar naudas balvām.</w:t>
      </w:r>
    </w:p>
    <w:p>
      <w:pPr>
        <w:pStyle w:val="Normal"/>
        <w:tabs>
          <w:tab w:val="clear" w:pos="720"/>
          <w:tab w:val="left" w:pos="1148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tro augstvērtīgāko rezultātu uzrādītāji (1 vīrietis un  1 sieviete), vērtējot pēc vieglatlētikas punktu tabulām, tiek apbalvoti ar balvā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Pieteikumi</w:t>
      </w:r>
    </w:p>
    <w:p>
      <w:pPr>
        <w:pStyle w:val="Normal"/>
        <w:ind w:firstLine="90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8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i jāiesūta elektroniski līdz 2012. gada 22. maijam plkst. 16.00, e</w:t>
        <w:noBreakHyphen/>
        <w:t xml:space="preserve">pasts </w:t>
      </w:r>
      <w:hyperlink r:id="rId3">
        <w:r>
          <w:rPr>
            <w:rStyle w:val="InternetLink"/>
            <w:b/>
            <w:color w:val="000000"/>
            <w:sz w:val="26"/>
            <w:szCs w:val="26"/>
            <w:lang w:val="lv-LV"/>
          </w:rPr>
          <w:t>anita.teilane@riga.lv</w:t>
        </w:r>
      </w:hyperlink>
      <w:r>
        <w:rPr>
          <w:b/>
          <w:sz w:val="26"/>
          <w:szCs w:val="26"/>
          <w:lang w:val="lv-LV"/>
        </w:rPr>
        <w:t xml:space="preserve">. </w:t>
      </w:r>
      <w:r>
        <w:rPr>
          <w:sz w:val="26"/>
          <w:szCs w:val="26"/>
          <w:lang w:val="lv-LV"/>
        </w:rPr>
        <w:t>Pieteikumā jānorāda 2011.gada sezonas rezultāti pieteiktajām disciplīnām.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ieteikumi ir jāaizpilda izmantojot Latvijas Vieglatlētikas savienības pieteikumu formas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dalībnieku veselības atbilstību sacensībām atbild organizācija, kas piesaka dalībniekus startam apstiprinot to ar savu zīmogu un parakstu, pirms sacensībām iesniedzot pieteikumu sekretariāt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202"/>
      </w:tblGrid>
      <w:tr>
        <w:trPr/>
        <w:tc>
          <w:tcPr>
            <w:tcW w:w="615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ārvaldes priekšniece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 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Ratnieks 6703724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teilane@rig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5:00Z</dcterms:created>
  <dc:creator>Pavel Kirilovsky</dc:creator>
  <dc:description/>
  <cp:keywords/>
  <dc:language>en-US</dc:language>
  <cp:lastModifiedBy>RD IJSD</cp:lastModifiedBy>
  <cp:lastPrinted>2012-05-17T10:23:00Z</cp:lastPrinted>
  <dcterms:modified xsi:type="dcterms:W3CDTF">2012-05-17T07:31:00Z</dcterms:modified>
  <cp:revision>4</cp:revision>
  <dc:subject/>
  <dc:title>RDLIS</dc:title>
</cp:coreProperties>
</file>