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/>
        </w:rPr>
      </w:pPr>
      <w:r>
        <w:rPr>
          <w:rFonts w:cs="Arial"/>
          <w:color w:val="C80000"/>
          <w:spacing w:val="40"/>
          <w:sz w:val="4"/>
          <w:szCs w:val="4"/>
          <w:lang w:val="lv-LV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  <w:lang w:val="lv-LV"/>
        </w:rPr>
      </w:pPr>
      <w:r>
        <w:rPr>
          <w:rFonts w:cs="Arial" w:ascii="Arial" w:hAnsi="Arial"/>
          <w:color w:val="C80000"/>
          <w:spacing w:val="40"/>
          <w:sz w:val="4"/>
          <w:szCs w:val="4"/>
          <w:lang w:val="lv-LV"/>
        </w:rPr>
      </w:r>
    </w:p>
    <w:p>
      <w:pPr>
        <w:pStyle w:val="Style14"/>
        <w:rPr>
          <w:rFonts w:ascii="Tahoma" w:hAnsi="Tahoma" w:cs="Tahoma"/>
          <w:color w:val="C80000"/>
          <w:sz w:val="26"/>
          <w:szCs w:val="26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156210</wp:posOffset>
            </wp:positionV>
            <wp:extent cx="1663700" cy="302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C80000"/>
          <w:lang w:val="lv-LV"/>
        </w:rPr>
        <w:t xml:space="preserve">                                 </w:t>
      </w:r>
    </w:p>
    <w:p>
      <w:pPr>
        <w:pStyle w:val="Style14"/>
        <w:rPr>
          <w:rFonts w:ascii="Tahoma" w:hAnsi="Tahoma" w:cs="Tahoma"/>
          <w:b/>
          <w:b/>
          <w:caps/>
          <w:color w:val="990000"/>
          <w:sz w:val="12"/>
          <w:szCs w:val="12"/>
          <w:lang w:val="en-US"/>
        </w:rPr>
      </w:pPr>
      <w:r>
        <w:rPr>
          <w:rFonts w:eastAsia="Tahoma" w:cs="Tahoma" w:ascii="Tahoma" w:hAnsi="Tahoma"/>
          <w:b/>
          <w:color w:val="990000"/>
          <w:sz w:val="26"/>
          <w:szCs w:val="26"/>
          <w:lang w:val="en-US"/>
        </w:rPr>
        <w:t xml:space="preserve">                          </w:t>
      </w:r>
      <w:r>
        <w:rPr>
          <w:rFonts w:cs="Tahoma" w:ascii="Tahoma" w:hAnsi="Tahoma"/>
          <w:b/>
          <w:caps/>
          <w:color w:val="990000"/>
          <w:sz w:val="26"/>
          <w:szCs w:val="26"/>
          <w:lang w:val="lv-LV"/>
        </w:rPr>
        <w:t>8. Memorial Tournament of Sergejs Zholtoks</w:t>
      </w:r>
    </w:p>
    <w:p>
      <w:pPr>
        <w:pStyle w:val="Style14"/>
        <w:rPr>
          <w:rFonts w:ascii="Arial" w:hAnsi="Arial" w:cs="Arial"/>
          <w:b/>
          <w:b/>
          <w:color w:val="99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990000"/>
          <w:sz w:val="28"/>
          <w:szCs w:val="28"/>
          <w:lang w:val="en-US"/>
        </w:rPr>
        <w:t xml:space="preserve">                                                  </w:t>
      </w:r>
      <w:r>
        <w:rPr>
          <w:rFonts w:eastAsia="Calibri" w:cs="Calibri" w:ascii="Calibri" w:hAnsi="Calibri"/>
          <w:i/>
          <w:color w:val="C80000"/>
          <w:position w:val="-20"/>
          <w:lang w:val="en-US"/>
        </w:rPr>
        <w:t xml:space="preserve"> </w:t>
      </w:r>
      <w:r>
        <w:rPr>
          <w:rFonts w:cs="Arial" w:ascii="Arial" w:hAnsi="Arial"/>
          <w:b/>
          <w:i/>
          <w:position w:val="-20"/>
          <w:sz w:val="20"/>
          <w:szCs w:val="20"/>
          <w:lang w:val="en-US"/>
        </w:rPr>
        <w:t>GAME SHEET</w:t>
      </w:r>
      <w:r>
        <w:rPr>
          <w:rFonts w:cs="Arial" w:ascii="Arial" w:hAnsi="Arial"/>
          <w:b/>
          <w:i/>
          <w:color w:val="993300"/>
          <w:position w:val="-20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912" w:leader="none"/>
        </w:tabs>
        <w:ind w:left="-902" w:hanging="0"/>
        <w:jc w:val="center"/>
        <w:rPr>
          <w:rFonts w:ascii="Calibri" w:hAnsi="Calibri" w:eastAsia="Calibri" w:cs="Calibri"/>
          <w:b/>
          <w:b/>
          <w:i/>
          <w:i/>
          <w:color w:val="C80000"/>
          <w:position w:val="-20"/>
          <w:lang w:val="en-US"/>
        </w:rPr>
      </w:pPr>
      <w:r>
        <w:rPr>
          <w:rFonts w:eastAsia="Calibri" w:cs="Calibri" w:ascii="Calibri" w:hAnsi="Calibri"/>
          <w:b/>
          <w:i/>
          <w:color w:val="C80000"/>
          <w:position w:val="-20"/>
          <w:lang w:val="en-US"/>
        </w:rPr>
        <w:t xml:space="preserve">      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8"/>
        <w:gridCol w:w="672"/>
        <w:gridCol w:w="760"/>
        <w:gridCol w:w="761"/>
        <w:gridCol w:w="398"/>
        <w:gridCol w:w="382"/>
        <w:gridCol w:w="16"/>
        <w:gridCol w:w="467"/>
        <w:gridCol w:w="553"/>
        <w:gridCol w:w="156"/>
        <w:gridCol w:w="397"/>
        <w:gridCol w:w="39"/>
        <w:gridCol w:w="436"/>
        <w:gridCol w:w="79"/>
        <w:gridCol w:w="338"/>
        <w:gridCol w:w="215"/>
        <w:gridCol w:w="241"/>
        <w:gridCol w:w="313"/>
        <w:gridCol w:w="403"/>
        <w:gridCol w:w="232"/>
        <w:gridCol w:w="196"/>
        <w:gridCol w:w="428"/>
        <w:gridCol w:w="672"/>
        <w:gridCol w:w="720"/>
        <w:gridCol w:w="720"/>
        <w:gridCol w:w="720"/>
      </w:tblGrid>
      <w:tr>
        <w:trPr>
          <w:trHeight w:val="241" w:hRule="atLeast"/>
        </w:trPr>
        <w:tc>
          <w:tcPr>
            <w:tcW w:w="8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31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Datums:  31.08.2012                     Sākums:    12:30            Beigas:   14:30             Vieta:            VOLVO LEDUSHALLE              Spēles  Nr.  4</w:t>
            </w:r>
          </w:p>
        </w:tc>
      </w:tr>
      <w:tr>
        <w:trPr>
          <w:trHeight w:val="318" w:hRule="atLeast"/>
        </w:trPr>
        <w:tc>
          <w:tcPr>
            <w:tcW w:w="3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A komanda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RUSSIA U-18</w:t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18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FILONENKO ANDREI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3: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:45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NE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: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:59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HESTERKIN IGOR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0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:10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HOO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:10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RAFIKOV RUSHAN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D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9:46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TR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9: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0:00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RUBKIN RUSLAN                             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EKSANDROV DEN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REPANOV NIKIT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IGIN ZIYA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LIYEV RINA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LUKHOV NIKOLAI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KULOV KONSTANTI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KURIN EVGEN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OKHOROV ARTEM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OICHUK DMITRI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KSHANTSEV ALEXANDE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EREKHODYUK STANISLAV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UDOV EGO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LIN SAVELI                                 C+B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AVRIKOV VLADISLAV                 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VLYUKOV ILY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SHCENKO IV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KACEV VLADIMI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KARLYUKIN ALEXEI</w:t>
              <w:tab/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6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EFIMOV IGOR                                           Treneris:  BELYAYEVSKI IGOR                                                Paraksts:</w:t>
            </w:r>
          </w:p>
        </w:tc>
      </w:tr>
      <w:tr>
        <w:trPr>
          <w:trHeight w:val="289" w:hRule="atLeast"/>
        </w:trPr>
        <w:tc>
          <w:tcPr>
            <w:tcW w:w="3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 komanda LATVIA U-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404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28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ERZĻIKINS ELVIS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2:5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+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:3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CHAR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: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7:38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RETJAKOVS BORIS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1:5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7:2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7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9:26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ZVIRBULIS PAULS</w:t>
              <w:tab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3:5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:4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2:40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KURĀTOVS PATRIK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7:0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7:5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7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9:55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GSTKALNS EDMUN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0:0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0:3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0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2:30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KSNA EDGARS</w:t>
              <w:tab/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MANIS MĀRTIŅŠ OSKAR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ZOLS KALV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ĪMANIS KRISTAP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INSONS MĀRC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EVČENKO ARTŪR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VROVS MARTIN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KSNIS ANDR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NCEVS LAUR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LOVKOVS GEORG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KARTS RIHA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TAPOVS EMĪL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ZMENKOVS ARTŪR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ZOLIŅŠ KĀRL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NDRĀTS RIČA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DERSONS TOMS</w:t>
              <w:tab/>
              <w:t>A+B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ŠUTINS ARTJOM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URS MAGO LINA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   TAMBIJEVS LEONĪDS                                               Treneris:  OZOLIŅŠ RONALDS                                         Paraksts:</w:t>
            </w:r>
          </w:p>
        </w:tc>
      </w:tr>
      <w:tr>
        <w:trPr>
          <w:trHeight w:val="232" w:hRule="exac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VĀRTSARGU  SPĒLE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PER. REZ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TV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AKOVĻEVS ANDREJ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GRIŠKEVIČS JEVGENIJ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0: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SODA L.PALĪG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KOKINS OĻEG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SODA L. PALĪG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NDREJEVS EDUARD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TĪRĀ  LT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OZOLIŅBEIKS HARALD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NSONS ANDRI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INFORMATOR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DZENIS ANDRI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VĀRTU  TIES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GAVRILOVA NADEŽDA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 xml:space="preserve">ON-LINE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PA RAIVIS</w:t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6"/>
        <w:gridCol w:w="1620"/>
        <w:gridCol w:w="1319"/>
        <w:gridCol w:w="36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anda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ārai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PL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aidījums līdz spēles beig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PL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-M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MIS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S.25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C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PENA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a metie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DA 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-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ALTY SHO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apmal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Š.AP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as gal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NŪJ.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-EN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areizs uzbruku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.UZB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mugur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Š.MU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-B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ING FROM BEHI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iek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P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PP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diens ar nūju rokā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D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-CHE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elko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EL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OW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OW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tiņ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-ST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TICUFF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jī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GH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galv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AR.GAL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-BU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-BUTT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īstama spēle ar augsti paceltu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SP.AUG.N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-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STI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ēšana ar rok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.RO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NG AN OPPON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tinieka nūjas turēšana ar rok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ŪJ.TUR.RO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-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ND THE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ēšana ar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ķē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F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R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Š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cel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CE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E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SH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ūriens ar nūjas gal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ŪR.NŪJ.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-EN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pinā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P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brukums galvā un kakl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BR.GAL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 HEA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ECK. TO THE HEAD AND NECK AR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snešu apvaino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SN.AP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USE OF OFFICIAL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rtiska rīcī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P.RĪC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-S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PORTSMANLIKE 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laika vilcinā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ĒL.VILC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YING THE GA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tļauts inventā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T.IN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-EQ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EGAL OR DANGEROUS EQUIP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 ar salauztu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SAL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K 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EN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liskā sastāva pārkāpu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AS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-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O MANY PLAYERS ON THE 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ūjas me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-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ŪJ.MEŠ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OW 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WING A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āc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i pārkāpum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PENALTIES</w:t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sectPr>
      <w:type w:val="nextPage"/>
      <w:pgSz w:w="11906" w:h="16838"/>
      <w:pgMar w:left="1247" w:right="424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0:00Z</dcterms:created>
  <dc:creator>aa</dc:creator>
  <dc:description/>
  <dc:language>en-US</dc:language>
  <cp:lastModifiedBy>Nadja</cp:lastModifiedBy>
  <cp:lastPrinted>2012-08-31T12:01:00Z</cp:lastPrinted>
  <dcterms:modified xsi:type="dcterms:W3CDTF">2012-08-31T11:32:00Z</dcterms:modified>
  <cp:revision>31</cp:revision>
  <dc:subject/>
  <dc:title>:</dc:title>
</cp:coreProperties>
</file>