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80"/>
      </w:tblGrid>
      <w:tr>
        <w:trPr>
          <w:trHeight w:val="42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uldiga Catherine’s C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table 19.01.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</w:t>
        <w:tab/>
        <w:tab/>
        <w:t>60 m</w:t>
        <w:tab/>
        <w:tab/>
        <w:tab/>
        <w:tab/>
        <w:tab/>
        <w:t>wo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</w:t>
        <w:tab/>
        <w:tab/>
        <w:t>60 m</w:t>
        <w:tab/>
        <w:tab/>
        <w:tab/>
        <w:tab/>
        <w:tab/>
        <w:t>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</w:t>
        <w:tab/>
        <w:tab/>
        <w:t>1000 m</w:t>
        <w:tab/>
        <w:tab/>
        <w:tab/>
        <w:tab/>
        <w:t>wo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</w:t>
        <w:tab/>
        <w:tab/>
        <w:t>1000 m</w:t>
        <w:tab/>
        <w:tab/>
        <w:tab/>
        <w:tab/>
        <w:t>me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30</w:t>
        <w:tab/>
        <w:tab/>
        <w:t>high jump</w:t>
        <w:tab/>
        <w:tab/>
        <w:tab/>
        <w:tab/>
        <w:t>wo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40</w:t>
        <w:tab/>
        <w:tab/>
        <w:t>300 m</w:t>
        <w:tab/>
        <w:tab/>
        <w:tab/>
        <w:tab/>
        <w:tab/>
        <w:t>wo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</w:t>
        <w:tab/>
        <w:tab/>
        <w:t>long jump</w:t>
        <w:tab/>
        <w:tab/>
        <w:tab/>
        <w:tab/>
        <w:t>women</w:t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0</w:t>
        <w:tab/>
        <w:tab/>
        <w:t>300 m</w:t>
        <w:tab/>
        <w:tab/>
        <w:tab/>
        <w:tab/>
        <w:tab/>
        <w:t>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45</w:t>
        <w:tab/>
        <w:tab/>
        <w:t>60 m final</w:t>
        <w:tab/>
        <w:tab/>
        <w:tab/>
        <w:tab/>
        <w:t>wo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50</w:t>
        <w:tab/>
        <w:tab/>
        <w:t>60 m final</w:t>
        <w:tab/>
        <w:tab/>
        <w:tab/>
        <w:tab/>
        <w:t>m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</w:t>
        <w:tab/>
        <w:tab/>
        <w:t>Opening cerem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20</w:t>
        <w:tab/>
        <w:tab/>
        <w:t>long jump</w:t>
        <w:tab/>
        <w:tab/>
        <w:tab/>
        <w:tab/>
        <w:t>men</w:t>
        <w:tab/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20</w:t>
        <w:tab/>
        <w:tab/>
        <w:t>60 m/H</w:t>
        <w:tab/>
        <w:tab/>
        <w:tab/>
        <w:tab/>
        <w:t>women</w:t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35</w:t>
        <w:tab/>
        <w:tab/>
        <w:t>60 m/H</w:t>
        <w:tab/>
        <w:tab/>
        <w:tab/>
        <w:tab/>
        <w:t>men</w:t>
        <w:tab/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40</w:t>
        <w:tab/>
        <w:tab/>
        <w:t>pole voult</w:t>
        <w:tab/>
        <w:tab/>
        <w:tab/>
        <w:tab/>
        <w:t xml:space="preserve">men </w:t>
        <w:tab/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0</w:t>
        <w:tab/>
        <w:tab/>
        <w:t>high jump</w:t>
        <w:tab/>
        <w:tab/>
        <w:tab/>
        <w:tab/>
        <w:t>men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0</w:t>
        <w:tab/>
        <w:tab/>
        <w:t>1500 m</w:t>
        <w:tab/>
        <w:tab/>
        <w:tab/>
        <w:tab/>
        <w:t>women</w:t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0</w:t>
        <w:tab/>
        <w:tab/>
        <w:t>1500 m</w:t>
        <w:tab/>
        <w:tab/>
        <w:tab/>
        <w:tab/>
        <w:t>men</w:t>
        <w:tab/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40</w:t>
        <w:tab/>
        <w:tab/>
        <w:t>400 m</w:t>
        <w:tab/>
        <w:tab/>
        <w:tab/>
        <w:tab/>
        <w:tab/>
        <w:t>women</w:t>
        <w:tab/>
        <w:tab/>
        <w:t>/el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50</w:t>
        <w:tab/>
        <w:tab/>
        <w:t>400 m</w:t>
        <w:tab/>
        <w:tab/>
        <w:tab/>
        <w:tab/>
        <w:tab/>
        <w:t>men</w:t>
        <w:tab/>
        <w:tab/>
        <w:tab/>
        <w:t>/elite/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Lietotajs</dc:creator>
  <dc:description/>
  <cp:keywords/>
  <dc:language>en-US</dc:language>
  <cp:lastModifiedBy>Karlis</cp:lastModifiedBy>
  <cp:lastPrinted>2012-12-13T13:49:00Z</cp:lastPrinted>
  <dcterms:modified xsi:type="dcterms:W3CDTF">2012-12-14T11:09:00Z</dcterms:modified>
  <cp:revision>4</cp:revision>
  <dc:subject/>
  <dc:title/>
</cp:coreProperties>
</file>