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Apstiprinu: </w:t>
      </w:r>
    </w:p>
    <w:p>
      <w:pPr>
        <w:pStyle w:val="Heading2"/>
        <w:bidi w:val="0"/>
        <w:ind w:left="5040" w:right="0" w:hanging="0"/>
        <w:rPr/>
      </w:pPr>
      <w:r>
        <w:rPr>
          <w:b w:val="false"/>
          <w:sz w:val="24"/>
          <w:szCs w:val="24"/>
        </w:rPr>
        <w:t>Aizkraukles novada sporta skolas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direktore B. Krauze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ab/>
        <w:tab/>
        <w:tab/>
        <w:t xml:space="preserve">                          </w:t>
      </w:r>
      <w:r>
        <w:rPr>
          <w:b w:val="false"/>
          <w:sz w:val="24"/>
          <w:szCs w:val="24"/>
        </w:rPr>
        <w:t>16.04.2013.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NOLIKUMS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Aizkraukles novada Sporta skolas sezonas atklāšanas sacensībām vieglatlētikā </w:t>
      </w:r>
    </w:p>
    <w:p>
      <w:pPr>
        <w:pStyle w:val="Heading1"/>
        <w:bidi w:val="0"/>
        <w:ind w:left="0" w:right="0" w:hanging="0"/>
        <w:jc w:val="center"/>
        <w:rPr/>
      </w:pPr>
      <w:r>
        <w:rPr/>
        <w:t>“</w:t>
      </w:r>
      <w:r>
        <w:rPr/>
        <w:t xml:space="preserve">METĒJU DIENA” </w:t>
      </w:r>
      <w:r>
        <w:rPr>
          <w:caps/>
        </w:rPr>
        <w:t xml:space="preserve"> 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Heading3"/>
        <w:bidi w:val="0"/>
        <w:ind w:left="720" w:right="0" w:firstLine="720"/>
        <w:rPr>
          <w:lang w:val="lv-LV"/>
        </w:rPr>
      </w:pPr>
      <w:r>
        <w:rPr>
          <w:sz w:val="24"/>
          <w:lang w:val="lv-LV"/>
        </w:rPr>
        <w:t>VIETA UN LAIKS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>Sacensības notiks 2013.gada 2. maijā, Aizkraukles pilsētas stadionā, sacensību sākums plkst.14.00. Sacensību galvenais tiesnesis Brigita Krauze.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4"/>
          <w:lang w:val="lv-LV"/>
        </w:rPr>
        <w:tab/>
      </w:r>
    </w:p>
    <w:p>
      <w:pPr>
        <w:pStyle w:val="Heading4"/>
        <w:bidi w:val="0"/>
        <w:ind w:left="0" w:right="0" w:firstLine="720"/>
        <w:rPr>
          <w:lang w:val="lv-LV"/>
        </w:rPr>
      </w:pPr>
      <w:r>
        <w:rPr>
          <w:u w:val="none"/>
          <w:lang w:val="lv-LV"/>
        </w:rPr>
        <w:tab/>
      </w:r>
      <w:r>
        <w:rPr>
          <w:lang w:val="lv-LV"/>
        </w:rPr>
        <w:t>DALĪBNIEKI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>Sacensībās piedalās sportisti 3 vecuma grupās: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A” grupa</w:t>
        <w:tab/>
        <w:t>1996.-1997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B” grupa</w:t>
        <w:tab/>
        <w:t>1998.-1999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C” grupa</w:t>
        <w:tab/>
        <w:t>2000.-2001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 xml:space="preserve">    </w:t>
      </w:r>
      <w:r>
        <w:rPr>
          <w:sz w:val="28"/>
          <w:szCs w:val="28"/>
          <w:lang w:val="lv-LV"/>
        </w:rPr>
        <w:t>Juniori startē  ā.k. pie ‘’A’’ grupas ar savam vecumam atbilstošiem smaguma rīkiem.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4"/>
          <w:lang w:val="lv-LV"/>
        </w:rPr>
        <w:tab/>
        <w:tab/>
      </w:r>
      <w:r>
        <w:rPr>
          <w:sz w:val="24"/>
          <w:u w:val="single"/>
          <w:lang w:val="lv-LV"/>
        </w:rPr>
        <w:t>SACENSĪBU PROGRAMMA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ab/>
        <w:tab/>
        <w:tab/>
        <w:t>LODE</w:t>
        <w:tab/>
        <w:tab/>
        <w:t>DISKS</w:t>
        <w:tab/>
        <w:tab/>
        <w:t>ŠĶĒPS</w:t>
        <w:tab/>
        <w:t>VESERIS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Juniori</w:t>
        <w:tab/>
        <w:tab/>
        <w:tab/>
        <w:t>6 kg</w:t>
        <w:tab/>
        <w:tab/>
        <w:t>1,75 kg</w:t>
        <w:tab/>
        <w:t>800 g</w:t>
        <w:tab/>
        <w:tab/>
        <w:t>6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Juniores</w:t>
        <w:tab/>
        <w:tab/>
        <w:t>4 kg</w:t>
        <w:tab/>
        <w:tab/>
        <w:t>1 kg</w:t>
        <w:tab/>
        <w:tab/>
        <w:t>600 g</w:t>
        <w:tab/>
        <w:tab/>
        <w:t>4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A” jaunieši</w:t>
        <w:tab/>
        <w:tab/>
        <w:t>5 kg</w:t>
        <w:tab/>
        <w:tab/>
        <w:t>1,5 kg</w:t>
        <w:tab/>
        <w:tab/>
        <w:t>700 g</w:t>
        <w:tab/>
        <w:tab/>
        <w:t>5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A” jaunietes</w:t>
        <w:tab/>
        <w:tab/>
        <w:t>3 kg</w:t>
        <w:tab/>
        <w:tab/>
        <w:t>1 kg</w:t>
        <w:tab/>
        <w:tab/>
        <w:t>500 g</w:t>
        <w:tab/>
        <w:tab/>
        <w:t>3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B” zēni</w:t>
        <w:tab/>
        <w:tab/>
        <w:t>4 kg</w:t>
        <w:tab/>
        <w:tab/>
        <w:t>1 kg</w:t>
        <w:tab/>
        <w:tab/>
        <w:t>600 g</w:t>
        <w:tab/>
        <w:tab/>
        <w:t>4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B” meitenes</w:t>
        <w:tab/>
        <w:tab/>
        <w:t>3 kg</w:t>
        <w:tab/>
        <w:tab/>
        <w:t>1kg</w:t>
        <w:tab/>
        <w:tab/>
        <w:t>400 g</w:t>
        <w:tab/>
        <w:tab/>
        <w:t>3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C” zēni</w:t>
        <w:tab/>
        <w:tab/>
        <w:t>3 kg</w:t>
        <w:tab/>
        <w:tab/>
        <w:t>1 kg</w:t>
        <w:tab/>
        <w:tab/>
        <w:t>400 g</w:t>
        <w:tab/>
        <w:tab/>
        <w:t>3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C” meitenes</w:t>
        <w:tab/>
        <w:tab/>
        <w:t>2 kg</w:t>
        <w:tab/>
        <w:tab/>
        <w:t>750 g</w:t>
        <w:tab/>
        <w:tab/>
        <w:t>400g</w:t>
        <w:tab/>
        <w:tab/>
        <w:t>2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ab/>
        <w:tab/>
      </w:r>
    </w:p>
    <w:p>
      <w:pPr>
        <w:pStyle w:val="Normal"/>
        <w:bidi w:val="0"/>
        <w:ind w:left="720" w:right="0" w:hanging="0"/>
        <w:rPr>
          <w:lang w:val="lv-LV"/>
        </w:rPr>
      </w:pPr>
      <w:r>
        <w:rPr>
          <w:sz w:val="24"/>
          <w:lang w:val="lv-LV"/>
        </w:rPr>
        <w:t xml:space="preserve">          </w:t>
      </w:r>
      <w:r>
        <w:rPr>
          <w:sz w:val="24"/>
          <w:u w:val="single"/>
          <w:lang w:val="lv-LV"/>
        </w:rPr>
        <w:t>VĒRTĒŠANA UN APBALVOŠANA</w:t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 xml:space="preserve">1.vietu ieguvēji katrā sacensību disciplīnā tiek apbalvoti ar kausu </w:t>
      </w:r>
      <w:bookmarkStart w:id="0" w:name="_GoBack"/>
      <w:bookmarkEnd w:id="0"/>
      <w:r>
        <w:rPr>
          <w:sz w:val="28"/>
          <w:szCs w:val="28"/>
          <w:lang w:val="lv-LV"/>
        </w:rPr>
        <w:t>un diplomu, 2. - 3. vietu ieguvēji - ar diplomiem.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</w:r>
      <w:r>
        <w:rPr>
          <w:sz w:val="28"/>
          <w:szCs w:val="28"/>
          <w:u w:val="single"/>
          <w:lang w:val="lv-LV"/>
        </w:rPr>
        <w:t xml:space="preserve">PIETEIKUMI  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 xml:space="preserve">Iepriekšējie pieteikumi pa e-pastu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 w:bidi="ar-SA"/>
          </w:rPr>
          <w:t>sportask@inbox.lv</w:t>
        </w:r>
      </w:hyperlink>
      <w:r>
        <w:rPr>
          <w:sz w:val="28"/>
          <w:szCs w:val="28"/>
          <w:lang w:val="lv-LV"/>
        </w:rPr>
        <w:t xml:space="preserve"> vai faksu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  <w:lang w:val="lv-LV"/>
        </w:rPr>
        <w:t xml:space="preserve">651 22773 </w:t>
      </w:r>
      <w:r>
        <w:rPr>
          <w:b/>
          <w:sz w:val="28"/>
          <w:szCs w:val="28"/>
          <w:lang w:val="lv-LV"/>
        </w:rPr>
        <w:t>līdz 30.aprīlim plkst. 14.00</w:t>
      </w:r>
      <w:r>
        <w:rPr>
          <w:sz w:val="28"/>
          <w:szCs w:val="28"/>
          <w:lang w:val="lv-LV"/>
        </w:rPr>
        <w:t>, izmaiņas sacensību dienā stundu pirms sacensību sākuma.</w:t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jc w:val="center"/>
        <w:rPr>
          <w:lang w:val="lv-LV"/>
        </w:rPr>
      </w:pPr>
      <w:r>
        <w:rPr>
          <w:b/>
          <w:sz w:val="26"/>
          <w:szCs w:val="26"/>
          <w:lang w:val="lv-LV"/>
        </w:rPr>
        <w:t>AIZKRAUKLES NSS SEZONAS ATKLĀŠANAS SACENSĪBAS VIEGLATLĒTIKĀ MEŠANU DISCIPLĪNĀS.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  <w:lang w:val="lv-LV"/>
        </w:rPr>
        <w:t>PROGRAMMAS Projekts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6"/>
          <w:szCs w:val="26"/>
          <w:lang w:val="lv-LV"/>
        </w:rPr>
        <w:t>Aizkrauklē, 2013.gada 2. maijā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A” jaunieši 1996.-97.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disks  1,5 kg               2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50    lode   5 kg                  1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00    šķēps 700 g                3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00    veseris   5 kg              6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lang w:val="lv-LV" w:eastAsia="lv-LV"/>
              </w:rPr>
              <w:t xml:space="preserve">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A” jaunietes 1996.-97.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veseris   3 kg              6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10    šķēps 500 g                3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00    disks  1 kg                  2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30    lode   3 kg                  1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6"/>
                <w:szCs w:val="26"/>
                <w:lang w:val="lv-LV" w:eastAsia="lv-LV"/>
              </w:rPr>
              <w:t xml:space="preserve">            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6"/>
                <w:szCs w:val="26"/>
                <w:lang w:val="lv-LV" w:eastAsia="lv-LV"/>
              </w:rPr>
              <w:t>Juniori startē ā/k pie „A” grupas ar savam vecumam atbilstošiem smaguma rīkiem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B”zēni 1998.-99.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šķēps 600 g                3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30   veseris   4 kg              6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00    lode   4 kg                  1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50    disks  1 kg                  2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B” meitenes 1998.-99.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lode   3 kg                  1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10    disks  1 kg                  2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30    veseris   3 kg              6.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10   šķēps 400 g                3.sektors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C”zēni 2000.-2001.g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šķēps 400 g                4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00    lode   3 kg                  5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00    disks  1 kg                  5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7.00    veseris   3 kg              6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lv-LV"/>
              </w:rPr>
            </w:pPr>
            <w:r>
              <w:rPr>
                <w:b/>
                <w:sz w:val="26"/>
                <w:szCs w:val="26"/>
                <w:lang w:val="lv-LV" w:eastAsia="lv-LV"/>
              </w:rPr>
              <w:t>„</w:t>
            </w:r>
            <w:r>
              <w:rPr>
                <w:b/>
                <w:sz w:val="26"/>
                <w:szCs w:val="26"/>
                <w:lang w:val="lv-LV" w:eastAsia="lv-LV"/>
              </w:rPr>
              <w:t>C” meitenes 2000.-2001.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4.00    lode   2 kg                  5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10    veseris   2 kg              6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5.30   šķēps 400 g                 4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sz w:val="28"/>
                <w:szCs w:val="28"/>
                <w:lang w:val="lv-LV" w:eastAsia="lv-LV"/>
              </w:rPr>
              <w:t>16.40    disks  750 g                5.sek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Heading2"/>
        <w:widowControl w:val="false"/>
        <w:bidi w:val="0"/>
        <w:ind w:left="0" w:right="0" w:hanging="0"/>
        <w:rPr/>
      </w:pPr>
      <w:r>
        <w:rPr>
          <w:b w:val="false"/>
          <w:i/>
          <w:sz w:val="26"/>
          <w:szCs w:val="26"/>
        </w:rPr>
        <w:t xml:space="preserve">A un B grupā visās disciplīnās priekšsacīkstēs 3 mēģinājumi pēc kārtas, finālā – pa vienam. 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6"/>
          <w:szCs w:val="26"/>
          <w:lang w:val="lv-LV"/>
        </w:rPr>
        <w:t>C grupā priekšsacīkstēs un finālā trīs mēģinājumi pēc kārtas.</w:t>
      </w:r>
    </w:p>
    <w:p>
      <w:pPr>
        <w:pStyle w:val="Normal"/>
        <w:bidi w:val="0"/>
        <w:ind w:left="0" w:righ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ind w:left="0" w:righ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  <w:lang w:val="lv-LV"/>
        </w:rPr>
        <w:t xml:space="preserve">Galvenais tiesnesis:  </w:t>
        <w:tab/>
        <w:tab/>
        <w:tab/>
        <w:t>B.Krauze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</w:rPr>
  </w:style>
  <w:style w:type="character" w:styleId="Heading2Char">
    <w:name w:val="Heading 2 Char"/>
    <w:basedOn w:val="DefaultParagraphFont"/>
    <w:qFormat/>
    <w:rPr>
      <w:rFonts w:eastAsia="Times New Roman"/>
      <w:b/>
    </w:rPr>
  </w:style>
  <w:style w:type="character" w:styleId="Heading3Char">
    <w:name w:val="Heading 3 Char"/>
    <w:basedOn w:val="DefaultParagraphFont"/>
    <w:qFormat/>
    <w:rPr>
      <w:rFonts w:eastAsia="Times New Roman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lv-LV"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8</Words>
  <Characters>3289</Characters>
  <CharactersWithSpaces>1197</CharactersWithSpaces>
  <Company>AIZKRAUK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8:00Z</dcterms:created>
  <dc:creator>lietotajs</dc:creator>
  <dc:description/>
  <dc:language>en-US</dc:language>
  <cp:lastModifiedBy/>
  <dcterms:modified xsi:type="dcterms:W3CDTF">2013-04-22T10:48:00Z</dcterms:modified>
  <cp:revision>2</cp:revision>
  <dc:subject/>
  <dc:title>                                                                    Apstiprinu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 IJSD</vt:lpwstr>
  </property>
</Properties>
</file>