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ugavpils novada atklātais čempionāts vieglatlētikā un Daugavpils novada BJSS meistarsacīkstes vieglatlētikā B grupā.</w:t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40" w:hanging="0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 w:val="false"/>
          <w:sz w:val="40"/>
          <w:szCs w:val="40"/>
        </w:rPr>
        <w:t>2013.g. 11.maijā Višķos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acensību programma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96210</wp:posOffset>
                </wp:positionV>
                <wp:extent cx="546925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20"/>
                              <w:gridCol w:w="2340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, 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,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, 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Lodes grū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,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Lodes grū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, 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Šķēpa me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,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Trīssoļ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Trīssoļ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300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Finālskrējien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Augst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, 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Šķēpa me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4 meģinājumi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Sievietes, meite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Augstlēk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Vīrieši,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Apbalvoš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86.4pt;mso-wrap-distance-left:0pt;mso-wrap-distance-right:9pt;mso-wrap-distance-top:0pt;mso-wrap-distance-bottom:0pt;margin-top:21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20"/>
                        <w:gridCol w:w="2340"/>
                        <w:gridCol w:w="2745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, 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,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, 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Lodes grū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,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Lodes grū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, 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10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Šķēpa me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,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Trīssoļ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Trīssoļ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10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3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300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Finālskrējien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Augst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, 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Šķēpa me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4 meģinājumi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Sievietes, meite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Augstlēk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Vīrieši,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Apbalvošana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>Sacensību galvenais tiesnesis:                         S.Petrakovs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3:00Z</dcterms:created>
  <dc:creator>user</dc:creator>
  <dc:description/>
  <cp:keywords/>
  <dc:language>en-US</dc:language>
  <cp:lastModifiedBy>Owner</cp:lastModifiedBy>
  <dcterms:modified xsi:type="dcterms:W3CDTF">2013-05-08T03:43:00Z</dcterms:modified>
  <cp:revision>7</cp:revision>
  <dc:subject/>
  <dc:title>Daugavpils rajona 2006</dc:title>
</cp:coreProperties>
</file>