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. gada ___. 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2013. gada atklātā čempionāta un junioru meistarsacīkšu nolikums vieglatlētikā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2013. gada atklātā čempionāta un junioru meistarsacīkstes vieglatlētikā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 jauniešu vidē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3. gada 07.jūnija līdz 2013.gada 08.jūnija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„Daugavas” stadionā, Augšielā 1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013.gada 07.jūnijā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013.gada 08. jūnijā sākums plkst. 10.00 vesera mešana un plkst. 11.00 pārējā programma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4.-1995.gadā dzimušie juniores un juniori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97.gadā dzimušie un vecāki sievietes un vīrieš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3. gada 07.jūnijā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des grū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ķēpa mešana</w:t>
        <w:tab/>
        <w:t xml:space="preserve">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ārts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000 m skrējiens (vīriešiem un junioriem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013. gada 08.jūnijā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00 m skrējiens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100 m barjerskrējiens (sievietēm, junior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110 m barjerskrējiens (vīriešiem, juniorie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barjerskrējiens (visām grupā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rīssoļ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ska me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>3000 m skrējiens (sievietēm un juniorē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esera mešana (visām grupām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00 m kavēkļu skrējiens(visām grupā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a par Sacensību norisi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sacensībām nosūtīt elektroniski līdz 2013. gada 05.jūnijam </w:t>
        <w:br/>
        <w:t xml:space="preserve">plkst. 17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dianazv@inbox.lv</w:t>
        </w:r>
      </w:hyperlink>
      <w:r>
        <w:rPr>
          <w:sz w:val="26"/>
        </w:rPr>
        <w:t>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īt dalībnieka vārdu, uzvārdu, komandu, personas koda pirmo daļu, disciplīnu un skriešanas disciplīnām labāko rezultāt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Apstiprinātu pieteikuma oriģinālu iesniegt Sacensību sekretariātā Sacensību dienā līdz plkst.15.3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 ir personīgi atbildīgs par sava veselības stāvokļa atbilstību Sacensībām, ko apstiprina ar personīgo parakstu pieteikumā, vai iesniedzot atbilstošu ārsta izziņu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godalgoto vietu ieguvēji tiek apbalvoti ar Organizatora medaļām, diplomiem, uzvarētā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ugstvērtīgāko rezultātu uzrādītāji (1 vīrietis un 1 sieviete), vērtējot pēc vieglatlētikas punktu tabulām, tiek apbalvoti ar naudas balvā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valdes priekš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dianazv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RD IJSD</dc:creator>
  <dc:description/>
  <cp:keywords/>
  <dc:language>en-US</dc:language>
  <cp:lastModifiedBy>RD IJSD</cp:lastModifiedBy>
  <cp:lastPrinted>2013-05-17T11:27:00Z</cp:lastPrinted>
  <dcterms:modified xsi:type="dcterms:W3CDTF">2013-05-27T10:57:00Z</dcterms:modified>
  <cp:revision>9</cp:revision>
  <dc:subject/>
  <dc:title> </dc:title>
</cp:coreProperties>
</file>