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 xml:space="preserve">                                                  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Masu tautas skrējienu seriāls „Izskrienam Rīgas parkus”.</w:t>
      </w:r>
    </w:p>
    <w:p>
      <w:pPr>
        <w:pStyle w:val="Normal"/>
        <w:rPr>
          <w:b/>
          <w:b/>
          <w:sz w:val="28"/>
          <w:szCs w:val="32"/>
          <w:lang w:val="lv-LV"/>
        </w:rPr>
      </w:pPr>
      <w:r>
        <w:rPr>
          <w:b/>
          <w:sz w:val="28"/>
          <w:szCs w:val="32"/>
          <w:lang w:val="lv-LV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ērķi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v-LV"/>
        </w:rPr>
        <w:t>Popularizēt skriešanu kā vienu no vieglatlētikas pamatdisciplīnām Rīgas iedzīvotāju vidū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ktīvā un veselīgā dzīvesveida popularizēšana visu vecumu mērķauditorijai, bērnu un jauniešu iesaistīšana sporta aktivitātēs, cienījamā vecuma cilvēku veselības nostiprināšana un uzlabošana, ģimeņu brīva laika aktīvā pavadīšana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acensību vadīb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acensības organizē Rīgas Domes Izglītības, kultūras un sporta departamentu sadarbībā ar Latvijas Skriešanas sporta centru un  Tautas sporta asociāciju</w:t>
      </w:r>
    </w:p>
    <w:p>
      <w:pPr>
        <w:pStyle w:val="TextBody"/>
        <w:jc w:val="both"/>
        <w:rPr/>
      </w:pPr>
      <w:r>
        <w:rPr>
          <w:sz w:val="24"/>
          <w:szCs w:val="24"/>
        </w:rPr>
        <w:t>Sacensību galvenais tiesnesis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nna Titova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ieta un laiks</w:t>
      </w:r>
    </w:p>
    <w:p>
      <w:pPr>
        <w:pStyle w:val="Normal"/>
        <w:rPr/>
      </w:pPr>
      <w:r>
        <w:rPr>
          <w:sz w:val="24"/>
          <w:szCs w:val="24"/>
        </w:rPr>
        <w:t xml:space="preserve">Sacensības notiek Rīgas parkos piecos posmos: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ā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ises lai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ises vieta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iešanas seriāls + nūjošana „Izskrienam Rīgas parkus” Uzvaras parks pie „Mariti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5. plkst.11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varas parks pie viesnīcas „MARITIM Park hotel Riga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iešanas seriāls+ nūjošana „Izskrienam Rīgas parkus” Kronvalda pa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6. plkst.11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valda parks, pie Kongresa nam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iešanas seriāls + nūjošana „Izskrienam Rīgas parkus” Viesturdārz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7 plkst. 11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esturdārzs, starp Eksporta, Hanzas un Rūpniecības iel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iešanas seriāls + nūjošana „Izskrienam Rīgas parkus” Arkādija dārz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8. plkst.11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ādijas dārzs, Torņkaln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iešanas seriāls + nūjošana „Izskrienam Rīgas parkus” Maskavas dārz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 plkst.11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kavas dārzs, Maskavas iela 16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lībniekiem reģistrācija notiek sacensību dienā un vietā ne vēlāk kā 20 min. pirms sacensību sākuma. Reģistrācijas sākums plkst.10: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Sacensību dalībniek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acensībās var piedalīties visi, kuri uzskata, ka viņu fiziskā sagatavotība atbilst līmenim, lai startētu šādās sacensībās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Skriešanas sacensību seriāls notiek tautas grupā (1 km) un izturības grupā (3 km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apildus notiek bērnu skrējieni 300 m distancē bez laika kontroles*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Sportisti sacenšas četrās vecuma grupās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71"/>
        <w:gridCol w:w="1260"/>
        <w:gridCol w:w="1292"/>
        <w:gridCol w:w="1262"/>
      </w:tblGrid>
      <w:tr>
        <w:trPr>
          <w:trHeight w:val="7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p.k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uma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u grup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ta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turība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tenes, zēni 2001.g.dz. un jaunāki-bez laika kont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Jaunietes, jaunieši 2000.g. - </w:t>
            </w:r>
            <w:r>
              <w:rPr>
                <w:sz w:val="24"/>
                <w:szCs w:val="24"/>
                <w:lang w:val="ru-RU"/>
              </w:rPr>
              <w:t>1996</w:t>
            </w:r>
            <w:r>
              <w:rPr>
                <w:sz w:val="24"/>
                <w:szCs w:val="24"/>
              </w:rPr>
              <w:t>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vietes, vīrieši 1995.-1954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s, seniori 1953.g un vecā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 Distances garums var mainīties, atkarībā no sacensību norises vietas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Par savu veselības stāvokli atbild paši sacensību dalībnieki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Piezīme:</w:t>
      </w:r>
    </w:p>
    <w:p>
      <w:pPr>
        <w:pStyle w:val="TextBody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             </w:t>
      </w:r>
      <w:r>
        <w:rPr>
          <w:sz w:val="24"/>
          <w:szCs w:val="24"/>
          <w:lang w:val="en-AU"/>
        </w:rPr>
        <w:t>1.  Starta intervāls – 30 minūtes.</w:t>
      </w:r>
    </w:p>
    <w:p>
      <w:pPr>
        <w:pStyle w:val="TextBody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 xml:space="preserve"> 2. Iespējamās izmaiņas sacensību programmā tiks paziņotas savlaicīgi.</w:t>
      </w:r>
    </w:p>
    <w:p>
      <w:pPr>
        <w:pStyle w:val="TextBody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  <w:t>Vērtēšana, apbalvošana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sz w:val="24"/>
          <w:szCs w:val="24"/>
          <w:lang w:val="en-AU"/>
        </w:rPr>
        <w:t>Visās sacensību kārtās visi finišējušie saņem sertifikātu par piedalīšanos. Dalībnieki, kuri piedalījās visās piecās kārtās saņem pārsteiguma balvas.</w:t>
      </w:r>
    </w:p>
    <w:p>
      <w:pPr>
        <w:pStyle w:val="TextBody"/>
        <w:jc w:val="both"/>
        <w:rPr/>
      </w:pPr>
      <w:r>
        <w:rPr>
          <w:sz w:val="24"/>
          <w:szCs w:val="24"/>
          <w:lang w:val="en-AU"/>
        </w:rPr>
        <w:t>Katrā posmā ar balvām tiks apbalvoti trīs atrākie vīrieši un sievietes tautas klases un izturības klases distancēs savā vecuma grupā.</w:t>
      </w:r>
    </w:p>
    <w:p>
      <w:pPr>
        <w:pStyle w:val="TextBody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Iespējamas arī sponsoru balvas.</w:t>
      </w:r>
    </w:p>
    <w:p>
      <w:pPr>
        <w:pStyle w:val="TextBody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Bērnu distancē visi finišējušie bērni saņem sertifikātu par piedalīšanos un pārsteiguma balvas. Bērnu skrējieni notiek bez laika kontroles. Pēc vēlēšanās  bērni var tikt pielaisti arī skrējienam jauniešu grupā 1 km distancē. </w:t>
      </w:r>
    </w:p>
    <w:p>
      <w:pPr>
        <w:pStyle w:val="TextBody"/>
        <w:jc w:val="both"/>
        <w:rPr>
          <w:sz w:val="24"/>
          <w:szCs w:val="24"/>
          <w:u w:val="single"/>
          <w:lang w:val="en-AU"/>
        </w:rPr>
      </w:pPr>
      <w:r>
        <w:rPr>
          <w:sz w:val="24"/>
          <w:szCs w:val="24"/>
          <w:u w:val="single"/>
          <w:lang w:val="en-AU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  <w:t>Finansiālie noteikumi</w:t>
      </w:r>
    </w:p>
    <w:p>
      <w:pPr>
        <w:pStyle w:val="TextBody"/>
        <w:jc w:val="both"/>
        <w:rPr/>
      </w:pPr>
      <w:r>
        <w:rPr>
          <w:sz w:val="24"/>
          <w:szCs w:val="24"/>
          <w:lang w:val="en-AU"/>
        </w:rPr>
        <w:t xml:space="preserve">Visus izdevumus, kuri saistīti ar sacensību organizēšanu sedz </w:t>
      </w:r>
      <w:r>
        <w:rPr>
          <w:sz w:val="24"/>
          <w:szCs w:val="24"/>
        </w:rPr>
        <w:t>Rīgas domes Izglītības, kultūras un sporta departaments</w:t>
      </w:r>
      <w:r>
        <w:rPr>
          <w:sz w:val="24"/>
          <w:szCs w:val="24"/>
          <w:lang w:val="en-AU"/>
        </w:rPr>
        <w:t>. Visus izdevumus, kuri saistīti ar sportistu piedalīšanos sacensībās sedz komandējošā organizācija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de-DE"/>
        </w:rPr>
        <w:t>Sīkāka informācīja par sacensībām pa tel  26793252 un 26441152.</w:t>
      </w:r>
    </w:p>
    <w:p>
      <w:pPr>
        <w:pStyle w:val="TextBody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Informācija mājas lapās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kriesim.lv</w:t>
        </w:r>
      </w:hyperlink>
      <w:r>
        <w:rPr>
          <w:sz w:val="24"/>
          <w:szCs w:val="24"/>
          <w:lang w:val="en-AU"/>
        </w:rPr>
        <w:t xml:space="preserve"> un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sports.riga.lv.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iesim.lv/" TargetMode="External"/><Relationship Id="rId3" Type="http://schemas.openxmlformats.org/officeDocument/2006/relationships/hyperlink" Target="http://www.valmiera24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5:00Z</dcterms:created>
  <dc:creator>Lietotajs</dc:creator>
  <dc:description/>
  <cp:keywords/>
  <dc:language>en-US</dc:language>
  <cp:lastModifiedBy>admin</cp:lastModifiedBy>
  <cp:lastPrinted>2013-07-18T00:09:00Z</cp:lastPrinted>
  <dcterms:modified xsi:type="dcterms:W3CDTF">2013-08-21T06:55:00Z</dcterms:modified>
  <cp:revision>2</cp:revision>
  <dc:subject/>
  <dc:title>Apstiprinu:</dc:title>
</cp:coreProperties>
</file>