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i/>
          <w:i/>
          <w:sz w:val="40"/>
          <w:szCs w:val="40"/>
          <w:lang w:val="lv-LV"/>
        </w:rPr>
      </w:pPr>
      <w:r>
        <w:rPr>
          <w:bCs w:val="false"/>
          <w:i/>
          <w:sz w:val="40"/>
          <w:szCs w:val="40"/>
          <w:lang w:val="lv-LV"/>
        </w:rPr>
        <w:t xml:space="preserve">Ilūkstes </w:t>
      </w:r>
      <w:r>
        <w:rPr>
          <w:bCs w:val="false"/>
          <w:i/>
          <w:sz w:val="40"/>
          <w:szCs w:val="40"/>
        </w:rPr>
        <w:t xml:space="preserve">novada skolēnu pavasara </w:t>
      </w:r>
      <w:r>
        <w:rPr>
          <w:bCs w:val="false"/>
          <w:i/>
          <w:sz w:val="40"/>
          <w:szCs w:val="40"/>
          <w:lang w:val="lv-LV"/>
        </w:rPr>
        <w:t xml:space="preserve">kross. </w:t>
      </w:r>
    </w:p>
    <w:p>
      <w:pPr>
        <w:pStyle w:val="TextBody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  <w:lang w:val="lv-LV"/>
        </w:rPr>
        <w:t>2014.g. 22.aprīlī. Ilūkste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</w:t>
      </w:r>
    </w:p>
    <w:tbl>
      <w:tblPr>
        <w:tblW w:w="9782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81"/>
        <w:gridCol w:w="850"/>
        <w:gridCol w:w="1418"/>
        <w:gridCol w:w="1701"/>
        <w:gridCol w:w="1231"/>
        <w:gridCol w:w="851"/>
      </w:tblGrid>
      <w:tr>
        <w:trPr/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500m  meitene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lang w:val="lv-LV"/>
              </w:rPr>
              <w:t xml:space="preserve">2002.g.dz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un jaunākas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i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vanova Jūli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rušele Elvī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bērza Me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kina Li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enisenko Karol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7.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Lukašenoka Glorija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i/>
                <w:lang w:val="lv-LV"/>
              </w:rPr>
              <w:t>21.0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Lapova Jūlija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08.10.03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Dreimane Marina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03.07.0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Gruberte Gundeg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  <w:lang w:val="lv-LV"/>
              </w:rPr>
            </w:pPr>
            <w:r>
              <w:rPr>
                <w:b/>
                <w:i/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i/>
                <w:i/>
                <w:sz w:val="24"/>
                <w:lang w:val="lv-LV"/>
              </w:rPr>
            </w:pPr>
            <w:r>
              <w:rPr>
                <w:b/>
                <w:i/>
                <w:sz w:val="24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500m zēn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lang w:val="lv-LV"/>
              </w:rPr>
              <w:t xml:space="preserve">2002.g.dz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n jaunāki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i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Rimovičs Arm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8.0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ršņovs G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Upītis Alekss Ēri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14.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ics Einā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jodorovs Ar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Lapa Renā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lv-LV"/>
              </w:rPr>
              <w:t>06.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kolovs Vla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Užulis Vadi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9.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išņikovs To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itiņš Ro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lečkins Juri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6.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Vasiļevskis Arm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0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Dogžents Ag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.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manickis Alekse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olukejevs Ra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9.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čkins Iļ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.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000m  meitene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2000.-2001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g .dz.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i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īte A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Ostrovska Sim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3.0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Cibiņa Lā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4.0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rievāne Rū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5.0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Daukste Il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2.0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akicka Kar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2.0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Ņeupokojeva Alek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8.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urvinska Diā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6.0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Timoškova Diā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0.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udare 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7.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ižina Diā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lūkstes S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Latvele 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1.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000m  zēn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2000.-2001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g .dz.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i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žulis Rai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.0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ēks Emī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iltaurs Artū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27.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etkovskis San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.0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lksnītis Dani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6.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Cibiņš Ingā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4.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Aksjuta Jānis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03.10.00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asiļjevs Ņiki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Bekers Valērijs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i/>
                <w:lang w:val="lv-LV"/>
              </w:rPr>
              <w:t>21.0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Macijevskis Arm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8.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Mihailovs Vladislavs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7.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vanovs Edga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.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lv-LV"/>
              </w:rPr>
              <w:t>Ratinskis Edmu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1000m  meitene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1998.-1999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g .dz.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i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itkovska San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9.0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kudra Son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.04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ūliņa Evi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6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lv-LV"/>
              </w:rPr>
              <w:t>Vitola Ag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5.03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Nikolajeva La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.04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Šuksto Ne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5.08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rokopkina Anastas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8.03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ihailovska Nadež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9.05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olosovska Justī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v-LV"/>
              </w:rPr>
              <w:t>12.04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1500m zēn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1998.-1999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g .dz.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i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urmis Dā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2"/>
                <w:bCs/>
                <w:i/>
                <w:lang w:val="lv-LV"/>
              </w:rPr>
              <w:t>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Ivanovs Jevģenijs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  <w:lang w:val="lv-LV"/>
              </w:rPr>
              <w:t>06.04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einbergs Mārtiņ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v-LV"/>
              </w:rPr>
              <w:t>07.04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rts Kār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v-LV"/>
              </w:rPr>
              <w:t>13.04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Tihomirovs Valentī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2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lonis Ronal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04.10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Miders Jā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2"/>
                <w:bCs/>
                <w:i/>
                <w:lang w:val="lv-LV"/>
              </w:rPr>
              <w:t>09.07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rouhovs Marku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3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aukste Kal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v-LV"/>
              </w:rPr>
              <w:t>26.05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Maļutins Aleksand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9.02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Puzaņkovs Vik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7.12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Pēterāns Aigars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1.02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Eglaines p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Hramcovs Alekse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3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S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>
                <w:rStyle w:val="C2"/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bCs/>
                <w:i/>
                <w:i/>
                <w:lang w:val="lv-LV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lv-LV"/>
              </w:rPr>
              <w:t>1500m jauniete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1995.-1997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g .dz.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i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 xml:space="preserve">Smane Ani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8.04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rasauska Kli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7.11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: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i/>
              </w:rPr>
              <w:t>Žitkeviča Tat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.01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abērza Endž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v-LV"/>
              </w:rPr>
              <w:t>27.05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: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Čamāne Sint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2.03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Zariņa S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4.02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varāne Lel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v-LV"/>
              </w:rPr>
              <w:t>04.08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Ūbele Diā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4.08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2000m jaunieš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1995.-1997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g .dz.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ie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aļiņins Ar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4.08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Mališevs Alekse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.10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S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ics Aiv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5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Šuksto Rai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4.10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Valpēters Edg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.10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6</w:t>
            </w:r>
          </w:p>
        </w:tc>
      </w:tr>
    </w:tbl>
    <w:p>
      <w:pPr>
        <w:pStyle w:val="Normal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</w:r>
    </w:p>
    <w:p>
      <w:pPr>
        <w:pStyle w:val="Normal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</w:r>
    </w:p>
    <w:p>
      <w:pPr>
        <w:pStyle w:val="Normal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  <w:t xml:space="preserve">                        </w:t>
      </w:r>
      <w:r>
        <w:rPr>
          <w:b/>
          <w:i/>
          <w:iCs/>
          <w:lang w:val="lv-LV"/>
        </w:rPr>
        <w:t xml:space="preserve">Galvenais tiesnesis:                      Sergejs Petrakovs        </w:t>
      </w:r>
    </w:p>
    <w:p>
      <w:pPr>
        <w:pStyle w:val="Normal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  <w:t xml:space="preserve">                     </w:t>
      </w:r>
    </w:p>
    <w:p>
      <w:pPr>
        <w:pStyle w:val="Normal"/>
        <w:rPr/>
      </w:pPr>
      <w:r>
        <w:rPr>
          <w:b/>
          <w:i/>
          <w:iCs/>
          <w:lang w:val="lv-LV"/>
        </w:rPr>
        <w:t xml:space="preserve">                        </w:t>
      </w:r>
      <w:r>
        <w:rPr>
          <w:b/>
          <w:i/>
          <w:iCs/>
          <w:lang w:val="lv-LV"/>
        </w:rPr>
        <w:t>Galvenais sekretārs:                     Raimonds Timšāns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sz w:val="24"/>
      <w:lang w:val="lv-LV" w:bidi="ar-SA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C2">
    <w:name w:val="c2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2:00Z</dcterms:created>
  <dc:creator>Owner</dc:creator>
  <dc:description/>
  <cp:keywords/>
  <dc:language>en-US</dc:language>
  <cp:lastModifiedBy>Ieva Bļusina</cp:lastModifiedBy>
  <dcterms:modified xsi:type="dcterms:W3CDTF">2014-05-06T08:02:00Z</dcterms:modified>
  <cp:revision>2</cp:revision>
  <dc:subject/>
  <dc:title>Ilūkstes novada skolēnu pavasara kross</dc:title>
</cp:coreProperties>
</file>