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sz w:val="32"/>
          <w:szCs w:val="32"/>
          <w:lang w:val="lv-LV"/>
        </w:rPr>
        <w:t>Latgales reģion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lv-LV"/>
        </w:rPr>
        <w:t>skolēnu sporta spēlēs pavasara krosā.</w:t>
      </w:r>
    </w:p>
    <w:p>
      <w:pPr>
        <w:pStyle w:val="TextBody"/>
        <w:jc w:val="center"/>
        <w:rPr>
          <w:bCs w:val="false"/>
          <w:i/>
          <w:i/>
          <w:szCs w:val="32"/>
          <w:lang w:val="lv-LV"/>
        </w:rPr>
      </w:pPr>
      <w:r>
        <w:rPr>
          <w:bCs w:val="false"/>
          <w:i/>
          <w:szCs w:val="32"/>
          <w:lang w:val="lv-LV"/>
        </w:rPr>
        <w:t>2014.g. 25.aprīlī. Ilūkste.</w:t>
      </w:r>
    </w:p>
    <w:p>
      <w:pPr>
        <w:pStyle w:val="TextBody"/>
        <w:jc w:val="center"/>
        <w:rPr>
          <w:bCs w:val="false"/>
          <w:i/>
          <w:i/>
          <w:szCs w:val="32"/>
          <w:lang w:val="lv-LV"/>
        </w:rPr>
      </w:pPr>
      <w:r>
        <w:rPr>
          <w:bCs w:val="false"/>
          <w:i/>
          <w:szCs w:val="32"/>
          <w:lang w:val="lv-LV"/>
        </w:rPr>
      </w:r>
    </w:p>
    <w:tbl>
      <w:tblPr>
        <w:tblW w:w="9951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22"/>
        <w:gridCol w:w="709"/>
        <w:gridCol w:w="1418"/>
        <w:gridCol w:w="2268"/>
        <w:gridCol w:w="1134"/>
        <w:gridCol w:w="85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500m  meitene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 xml:space="preserve">2002.g.dz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n jaunāka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vanova Jūlij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2.03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rušele Elvī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10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ondrāte Agit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4.02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orkone Saman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1.02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išāne Vikto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5.06.03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dzīte Kint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2.08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1"/>
                <w:i/>
              </w:rPr>
              <w:t xml:space="preserve">Bikovska Beatrise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07.07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1"/>
                <w:i/>
              </w:rPr>
              <w:t>Tabore Anni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31.12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kina Lie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.03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Bogdanova Elī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07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 xml:space="preserve">Birjukova Jūlija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2.01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bērza Meg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.03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Lukjanova Vikto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05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Rubule Luiz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Style w:val="C1"/>
                <w:i/>
                <w:i/>
              </w:rPr>
            </w:pPr>
            <w:r>
              <w:rPr>
                <w:rStyle w:val="C1"/>
                <w:i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/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1"/>
                <w:i/>
              </w:rPr>
              <w:t>Bule Kristiā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07.02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: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i/>
                <w:i/>
                <w:sz w:val="24"/>
                <w:lang w:val="lv-LV"/>
              </w:rPr>
            </w:pPr>
            <w:r>
              <w:rPr>
                <w:bCs/>
                <w:i/>
                <w:sz w:val="24"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b/>
                <w:b/>
                <w:i/>
                <w:i/>
                <w:sz w:val="24"/>
                <w:lang w:val="lv-LV"/>
              </w:rPr>
            </w:pPr>
            <w:r>
              <w:rPr>
                <w:b/>
                <w:i/>
                <w:sz w:val="24"/>
                <w:lang w:val="lv-LV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snapToGrid w:val="false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500m zē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lang w:val="lv-LV"/>
              </w:rPr>
              <w:t xml:space="preserve">2002.g.dz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un jaunāk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eženieks Mare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8.04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Rimovičs Arma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8.01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Šeršņovs Gin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9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olosovs Edga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lciņš Rola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.04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 xml:space="preserve">Petrovs Arsēnijs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0.04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Dundurs Kārlis Kristiān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29.12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cs Ein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rStyle w:val="C1"/>
                <w:i/>
              </w:rPr>
              <w:t>Saukāns Renā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rStyle w:val="C1"/>
                <w:i/>
              </w:rPr>
              <w:t>30.03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Upītis Alekss Ēri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4.05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C1"/>
                <w:i/>
              </w:rPr>
              <w:t>Teirumnieks Rih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23.02.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Rancāns Robert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arišņikovs Toma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05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jodorovs Ar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0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1: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itiņš Rola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.12.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Lapa Ren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06.04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acenko Elm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8.04.02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: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8"/>
                <w:szCs w:val="28"/>
                <w:lang w:val="lv-LV"/>
              </w:rPr>
            </w:pPr>
            <w:r>
              <w:rPr>
                <w:bCs/>
                <w:i/>
                <w:sz w:val="28"/>
                <w:szCs w:val="28"/>
                <w:lang w:val="lv-LV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lv-LV"/>
              </w:rPr>
            </w:pPr>
            <w:r>
              <w:rPr>
                <w:b/>
                <w:i/>
                <w:sz w:val="28"/>
                <w:szCs w:val="28"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.-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trakova Anna Mar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.06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augavpils 12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iščenko Lin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7.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Meženika Lī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08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īte Ane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01.01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uhovskaja Za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.11.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Birjukova Karī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3.08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Medne Meg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7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6.04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Poiša Elī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6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5.01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Ostrovska Simo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3.07.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Supe D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8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01.03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ibiņa Lāsm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4.05.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 xml:space="preserve">Mickeviča Jolanta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17.03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zstājā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lv-LV"/>
              </w:rPr>
            </w:pPr>
            <w:r>
              <w:rPr>
                <w:b/>
                <w:i/>
                <w:lang w:val="lv-LV"/>
              </w:rPr>
              <w:t>1000m  zē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.-2001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ettarovs Vilm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03.11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Daugavpils 12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Cīrilis Jāni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23.07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ieviņš Lenart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.09.00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zarovs Valērij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2.1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Kravcevičs Vladimirs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14.12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2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 xml:space="preserve">Nazarovs Ēriks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2.12.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lup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ēks Emī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5.01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Kirejevs Regnār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3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31.05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Strankaļs Rei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2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3.03.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avrilovs Artjom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1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Cibiņš Ing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4.12.01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Cs w:val="24"/>
                <w:lang w:val="lv-LV" w:eastAsia="en-US"/>
              </w:rPr>
            </w:pPr>
            <w:r>
              <w:rPr>
                <w:i/>
                <w:iCs/>
                <w:szCs w:val="24"/>
                <w:lang w:val="lv-LV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Cs w:val="24"/>
                <w:lang w:val="lv-LV" w:eastAsia="en-US"/>
              </w:rPr>
            </w:pPr>
            <w:r>
              <w:rPr>
                <w:bCs/>
                <w:i/>
                <w:iCs/>
                <w:szCs w:val="24"/>
                <w:lang w:val="lv-LV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lv-LV"/>
              </w:rPr>
              <w:t>1000m  meiten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8.-199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itkovska Sani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9.09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Guseva Diāna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72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04.10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 xml:space="preserve">Tukiša Gundega 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42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1.06.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Ločmele Sof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2.11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Rimicāne Mārīte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45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5.04.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gle Lie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8.07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Prohovska Viktorija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9.08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: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Lukašova Kristiā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.11.98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i/>
              </w:rPr>
              <w:t>Šuksto Neld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5.08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: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ikolajeva La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04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Dzervenika Evita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74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7.06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: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Vitola Ag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5.03.98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500m zēn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8.-1999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Greidāns Artūrs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39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15.04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rodumovs Ērik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.11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Fedotovs Juri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0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7.08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urmis Dāv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1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2"/>
                <w:bCs/>
                <w:i/>
                <w:lang w:val="lv-LV"/>
              </w:rPr>
              <w:t>11.01.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: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ustkovs Rai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9.08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Atrahimovičs Ņikita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40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8.06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einbergs Mārtiņš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07.04.98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Lociks Arnis</w:t>
            </w:r>
          </w:p>
        </w:tc>
        <w:tc>
          <w:tcPr>
            <w:tcW w:w="709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41</w:t>
            </w:r>
          </w:p>
        </w:tc>
        <w:tc>
          <w:tcPr>
            <w:tcW w:w="1418" w:type="dxa"/>
            <w:tcBorders/>
          </w:tcPr>
          <w:p>
            <w:pPr>
              <w:pStyle w:val="Heading1"/>
              <w:tabs>
                <w:tab w:val="clear" w:pos="708"/>
                <w:tab w:val="left" w:pos="5194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</w:rPr>
              <w:t>26.06.9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Naujenes p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Rudzīts Ard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4.04.99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ēks Kristap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.08.98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  <w:lang w:val="lv-LV"/>
              </w:rPr>
              <w:t>Puisāns Rihards</w:t>
            </w:r>
            <w:r>
              <w:rPr>
                <w:rStyle w:val="C1"/>
                <w:i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9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  <w:lang w:val="lv-LV"/>
              </w:rPr>
              <w:t>23</w:t>
            </w:r>
            <w:r>
              <w:rPr>
                <w:rStyle w:val="C1"/>
                <w:i/>
              </w:rPr>
              <w:t>.0</w:t>
            </w:r>
            <w:r>
              <w:rPr>
                <w:rStyle w:val="C1"/>
                <w:i/>
                <w:lang w:val="lv-LV"/>
              </w:rPr>
              <w:t>8</w:t>
            </w:r>
            <w:r>
              <w:rPr>
                <w:rStyle w:val="C1"/>
                <w:i/>
              </w:rPr>
              <w:t>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strouhovs Markus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.03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lang w:val="lv-LV"/>
              </w:rPr>
              <w:t>1500m jaunie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5.-199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tizāne Zaig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7.08.96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2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uškāne Ar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7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e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 xml:space="preserve">Smane Anit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8.04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ļipova Elī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.04.96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: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Gailuma Agnes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1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3.09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:5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rasauska Klint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7.11.95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6: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latonova Kristī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02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lien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  <w:lang w:val="lv-LV"/>
              </w:rPr>
              <w:t>Treiko Jūlija</w:t>
            </w:r>
            <w:r>
              <w:rPr>
                <w:rStyle w:val="C1"/>
                <w:i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06.9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lien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Urtāne Kristiān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22.09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ūmiņa Pau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01.95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i/>
              </w:rPr>
              <w:t>Žitkeviča Tatja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01.97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Bebrenes VP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ind.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tabs>
                <w:tab w:val="clear" w:pos="708"/>
                <w:tab w:val="right" w:pos="2194" w:leader="none"/>
              </w:tabs>
              <w:jc w:val="both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Čamāne Sint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12.03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1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Pabērza Endžij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lang w:val="lv-LV"/>
              </w:rPr>
              <w:t>27.05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uškāne La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06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e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Mačukāne Sand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26.04.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/>
          </w:tcPr>
          <w:p>
            <w:pPr>
              <w:pStyle w:val="Heading2"/>
              <w:snapToGrid w:val="false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2000m jaunieš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1995.-1997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  <w:t>g .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lang w:val="lv-LV"/>
              </w:rPr>
            </w:pPr>
            <w:r>
              <w:rPr>
                <w:b/>
                <w:bCs/>
                <w:i/>
                <w:lang w:val="lv-LV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Vieta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Uzvārds, vār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Nr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Heading4"/>
              <w:jc w:val="center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Dz. dati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Komand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ing4"/>
              <w:rPr>
                <w:i/>
                <w:i/>
                <w:sz w:val="24"/>
                <w:lang w:val="lv-LV"/>
              </w:rPr>
            </w:pPr>
            <w:r>
              <w:rPr>
                <w:i/>
                <w:sz w:val="24"/>
                <w:lang w:val="lv-LV"/>
              </w:rPr>
              <w:t>Rezultāts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unkti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Kaļiņins Ar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4.08.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Gutāns Edmun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8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12.01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Litiņš And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25.07.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e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5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>Burcevs Žan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9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20.04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3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.</w:t>
            </w:r>
          </w:p>
        </w:tc>
        <w:tc>
          <w:tcPr>
            <w:tcW w:w="2722" w:type="dxa"/>
            <w:tcBorders/>
          </w:tcPr>
          <w:p>
            <w:pPr>
              <w:pStyle w:val="C3"/>
              <w:spacing w:before="280" w:after="0"/>
              <w:rPr>
                <w:i/>
                <w:i/>
                <w:lang w:val="lv-LV"/>
              </w:rPr>
            </w:pPr>
            <w:r>
              <w:rPr>
                <w:rStyle w:val="C1"/>
                <w:i/>
              </w:rPr>
              <w:t xml:space="preserve">Kļaviņš Zigmārs-Jāzeps 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47</w:t>
            </w:r>
          </w:p>
        </w:tc>
        <w:tc>
          <w:tcPr>
            <w:tcW w:w="1418" w:type="dxa"/>
            <w:tcBorders/>
          </w:tcPr>
          <w:p>
            <w:pPr>
              <w:pStyle w:val="C3"/>
              <w:spacing w:before="280" w:after="0"/>
              <w:jc w:val="center"/>
              <w:rPr>
                <w:i/>
                <w:i/>
              </w:rPr>
            </w:pPr>
            <w:r>
              <w:rPr>
                <w:rStyle w:val="C1"/>
                <w:i/>
              </w:rPr>
              <w:t>08.12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Rēzeknes 5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ics Aiva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.05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ūkstes 1.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Barkāns Arvil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.04.96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Kreišs Gunār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.05.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Vabole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: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9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rišulis Gunt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.12.95</w:t>
            </w:r>
          </w:p>
        </w:tc>
        <w:tc>
          <w:tcPr>
            <w:tcW w:w="2268" w:type="dxa"/>
            <w:tcBorders/>
          </w:tcPr>
          <w:p>
            <w:pPr>
              <w:pStyle w:val="Heading2"/>
              <w:jc w:val="left"/>
              <w:rPr>
                <w:i/>
                <w:i/>
                <w:iCs/>
                <w:szCs w:val="24"/>
                <w:lang w:eastAsia="en-US"/>
              </w:rPr>
            </w:pPr>
            <w:r>
              <w:rPr>
                <w:i/>
                <w:iCs/>
                <w:szCs w:val="24"/>
                <w:lang w:eastAsia="en-US"/>
              </w:rPr>
              <w:t>Kārsav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8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0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Gils Andr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27.09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lien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: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7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1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Andruļs Eduard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6.08.9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lien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: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6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12.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Malinovskis Vitālijs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07.11.9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Salienas v-sk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: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lv-LV"/>
              </w:rPr>
            </w:pPr>
            <w:r>
              <w:rPr>
                <w:bCs/>
                <w:i/>
                <w:lang w:val="lv-LV"/>
              </w:rPr>
              <w:t>5</w:t>
            </w:r>
          </w:p>
        </w:tc>
      </w:tr>
    </w:tbl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 xml:space="preserve">                        </w:t>
      </w:r>
      <w:r>
        <w:rPr>
          <w:b/>
          <w:i/>
          <w:iCs/>
          <w:lang w:val="lv-LV"/>
        </w:rPr>
        <w:t xml:space="preserve">Galvenais tiesnesis:                      Sergejs Petrakovs        </w:t>
      </w:r>
    </w:p>
    <w:p>
      <w:pPr>
        <w:pStyle w:val="Normal"/>
        <w:rPr>
          <w:b/>
          <w:b/>
          <w:i/>
          <w:i/>
          <w:iCs/>
          <w:lang w:val="lv-LV"/>
        </w:rPr>
      </w:pPr>
      <w:r>
        <w:rPr>
          <w:b/>
          <w:i/>
          <w:iCs/>
          <w:lang w:val="lv-LV"/>
        </w:rPr>
        <w:t xml:space="preserve">                     </w:t>
      </w:r>
    </w:p>
    <w:p>
      <w:pPr>
        <w:pStyle w:val="Normal"/>
        <w:rPr/>
      </w:pPr>
      <w:r>
        <w:rPr>
          <w:b/>
          <w:i/>
          <w:iCs/>
          <w:lang w:val="lv-LV"/>
        </w:rPr>
        <w:t xml:space="preserve">                        </w:t>
      </w:r>
      <w:r>
        <w:rPr>
          <w:b/>
          <w:i/>
          <w:iCs/>
          <w:lang w:val="lv-LV"/>
        </w:rPr>
        <w:t>Galvenais sekretārs:                     Raimonds Timšāns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szCs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bCs/>
      <w:sz w:val="24"/>
      <w:szCs w:val="24"/>
    </w:rPr>
  </w:style>
  <w:style w:type="character" w:styleId="Heading2Char">
    <w:name w:val="Heading 2 Char"/>
    <w:qFormat/>
    <w:rPr>
      <w:rFonts w:cs="Times New Roman"/>
      <w:sz w:val="24"/>
      <w:lang w:val="lv-LV" w:bidi="ar-SA"/>
    </w:rPr>
  </w:style>
  <w:style w:type="character" w:styleId="Heading4Char">
    <w:name w:val="Heading 4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GB"/>
    </w:rPr>
  </w:style>
  <w:style w:type="character" w:styleId="C2">
    <w:name w:val="c2"/>
    <w:qFormat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3">
    <w:name w:val="c3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1:00Z</dcterms:created>
  <dc:creator>Owner</dc:creator>
  <dc:description/>
  <cp:keywords/>
  <dc:language>en-US</dc:language>
  <cp:lastModifiedBy>Ieva Bļusina</cp:lastModifiedBy>
  <cp:lastPrinted>2014-04-24T15:53:00Z</cp:lastPrinted>
  <dcterms:modified xsi:type="dcterms:W3CDTF">2014-05-15T12:31:00Z</dcterms:modified>
  <cp:revision>2</cp:revision>
  <dc:subject/>
  <dc:title>Ilūkstes novada skolēnu pavasara kross</dc:title>
</cp:coreProperties>
</file>