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sz w:val="28"/>
          <w:szCs w:val="28"/>
          <w:lang w:val="lv-LV"/>
        </w:rPr>
        <w:t>Daugavpils novada „Vidusskolu kausa” izcīņas sacensības vieglatlētikā.</w:t>
      </w:r>
    </w:p>
    <w:p>
      <w:pPr>
        <w:pStyle w:val="Normal"/>
        <w:rPr/>
      </w:pPr>
      <w:r>
        <w:rPr>
          <w:b w:val="false"/>
          <w:sz w:val="28"/>
          <w:szCs w:val="28"/>
          <w:lang w:val="lv-LV"/>
        </w:rPr>
        <w:t xml:space="preserve">2014. g. 6. maijā, Višķu stadions.  </w:t>
      </w:r>
    </w:p>
    <w:p>
      <w:pPr>
        <w:pStyle w:val="Normal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 xml:space="preserve"> </w:t>
      </w:r>
    </w:p>
    <w:p>
      <w:pPr>
        <w:pStyle w:val="Normal"/>
        <w:rPr/>
      </w:pPr>
      <w:r>
        <w:rPr/>
        <w:t>Jaunietes 1995.-97.g.dz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89"/>
        <w:gridCol w:w="1061"/>
        <w:gridCol w:w="1064"/>
        <w:gridCol w:w="946"/>
        <w:gridCol w:w="969"/>
        <w:gridCol w:w="467"/>
        <w:gridCol w:w="18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Vie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zvārds, vār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z. d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man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zultā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p. klas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Treneris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100m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vsejeva Kristī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2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Meženika Ari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8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Zeile Agri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5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iņģe Ine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.05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vorova Kari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1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lniņa Lai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0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Melne Viktorij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6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ā.k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gnatāne Sarmī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6.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800m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vsejeva Kristī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2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4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opa Emīlij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7.10.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5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vorova Kari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1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5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Zeile Agri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5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0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āllēkša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Laurene Violet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5.06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vdejevaViktorij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.07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mertjeva Ludmi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9.07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elne Viktorij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9.06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ā.k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gnatāne  Sarmī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6.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ugstlēkša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ngre Lin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2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rīssoļlēkša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Baurovska Mar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1.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Laurene Violet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5.06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Lodes grūšana (4 kg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Kalniņa Lai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3.10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eženika Arni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.08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ņisjko Regī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02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Putro Veron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2.05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priņģe Ine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.05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Šķēpa mešana (600 gr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utro Veron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2.05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4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ņisjko Regī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02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pringe Ine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.05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aunieši 1995.-97.g.dz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2"/>
        <w:gridCol w:w="1061"/>
        <w:gridCol w:w="1064"/>
        <w:gridCol w:w="946"/>
        <w:gridCol w:w="969"/>
        <w:gridCol w:w="467"/>
        <w:gridCol w:w="181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Vie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zvārds, vār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z. d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man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zultā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p. klas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Treneris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100m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okolovs Aleksand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fimovs Aleksej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Kļučinskis Imant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2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pkovskis Oļe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ļinovskis Vitālij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5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nkevičs Andžej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1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inicins Maksi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1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Jermoļenko Aleksand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9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800m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Litiņš Andr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7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1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Greidāns Artū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.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2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Andruļs Eduar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1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2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Gils Andr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okolovs Aleksand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izstājā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āllēkš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rekels Andr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11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aļinovskisVitālij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4.05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dankovskis Vikt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06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Jefimovs Aleksej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6.06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aikulis Ervīn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02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Kļučinskis Imant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6.02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ovickis Jur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04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iņicins Maksi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8.11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ugstlēkš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ikulis Edmun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04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Prekels Andr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11.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damovičs Ole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7.04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avalis Marģēr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8.07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Gils Andr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2.08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dankovskis Vikt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06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.re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rīssoļlēkš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ovickis Jur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04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Lodes grūšana (6 kg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apkovskis Ole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7.09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Rašcevskis Jān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04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Kravalis Marģer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8.07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Teniss Gunta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08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olims Aiga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.07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Juņajevs Ernest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.09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aikulis Ervīn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02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alnačs Visva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12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damovičs Ole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7.04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eliks Raimon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4.02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ndruļs Eduar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4.11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dankovskis Vikt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06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.re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ā.k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Zaķis Matī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7.08.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2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Šķēpa mešana (700 gr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Malnačs Visva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12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7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sp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olims Aiga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.07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1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proģis Vald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.01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ali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9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. Glagole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aikulis Ervīn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02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N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6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. Petr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eliks Raimon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4.02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5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2.j.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damovičs Ole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7.04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9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un J.Petrovski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2"/>
        <w:gridCol w:w="1061"/>
        <w:gridCol w:w="1064"/>
        <w:gridCol w:w="946"/>
        <w:gridCol w:w="969"/>
        <w:gridCol w:w="467"/>
        <w:gridCol w:w="1810"/>
      </w:tblGrid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novada neoficiālais komandu vērtējums (medaļas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l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drab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onz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p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s vidussko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ugavpils novada SS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(citas skolas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s  vidussko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Špoģu vidussko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alienas vidussko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s pamatsko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Galvenais tiesnesis:                         J. Petrovskis</w:t>
      </w:r>
    </w:p>
    <w:p>
      <w:pPr>
        <w:pStyle w:val="Normal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Galvenais sekretārs:                         V. Švedova</w:t>
      </w:r>
    </w:p>
    <w:p>
      <w:pPr>
        <w:pStyle w:val="Normal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6:00Z</dcterms:created>
  <dc:creator>Owner</dc:creator>
  <dc:description/>
  <cp:keywords/>
  <dc:language>en-US</dc:language>
  <cp:lastModifiedBy>Ieva Bļusina</cp:lastModifiedBy>
  <dcterms:modified xsi:type="dcterms:W3CDTF">2014-05-19T07:16:00Z</dcterms:modified>
  <cp:revision>2</cp:revision>
  <dc:subject/>
  <dc:title/>
</cp:coreProperties>
</file>