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3200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02.2015. SEMINĀRS TRENERI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"Fiziskās sagatavošanas sekmēšana dažādos sporta veidos." </w:t>
      </w:r>
      <w:r>
        <w:rPr>
          <w:rFonts w:cs="Times New Roman" w:ascii="Times New Roman" w:hAnsi="Times New Roman"/>
          <w:b/>
          <w:sz w:val="28"/>
          <w:szCs w:val="28"/>
        </w:rPr>
        <w:t>(8 st.)</w:t>
      </w:r>
    </w:p>
    <w:p>
      <w:pPr>
        <w:pStyle w:val="Normal"/>
        <w:jc w:val="center"/>
        <w:rPr/>
      </w:pPr>
      <w:r>
        <w:rPr/>
        <w:t>SEMINĀRA DARBA PROGRAMMA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1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ģistrā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mināra atklā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SPA PP un M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d. I. Bl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. tel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sko īpašību teorētiskais un praktiskais pamatojum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ūsdienu skatījum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SP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sdoc. A. Konrā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. telp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aktiskā nodarbības sporta zālē, piedalās visi semināra dalībnieki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ūdzu, neaizmirstiet par sporta tērpu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0 -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ēmumu pieņemšana sportā, izvēles reakcijas ietekmē (vingrinājumi, spēles, rotaļ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SPA doc. R. Lī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. zāle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40 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sko īpašību attīstīšana ar vieglatlētikas vingrinājumiem (mešanas, lēkšanas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PA lekt. K. Kup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SPA manēža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sko īpašību attīstīšana ar vieglatlētikas vingrinājumiem( skriešanas, lēkšan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PA lekt. S. Škutā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SPA manēž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a izvērtējums. Apliecību izsnieg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SPA PP un M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d. I. Bl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. telp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aststmeklis"/>
        <w:spacing w:before="0" w:after="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before="0" w:after="20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2:00Z</dcterms:created>
  <dc:creator>Ieva Bļusina</dc:creator>
  <dc:description/>
  <cp:keywords/>
  <dc:language>en-US</dc:language>
  <cp:lastModifiedBy>Ieva Bļusina</cp:lastModifiedBy>
  <dcterms:modified xsi:type="dcterms:W3CDTF">2015-02-19T14:32:00Z</dcterms:modified>
  <cp:revision>2</cp:revision>
  <dc:subject/>
  <dc:title/>
</cp:coreProperties>
</file>