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APSTIPRINU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 xml:space="preserve">       Talsu novada Sporta skolas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47320</wp:posOffset>
            </wp:positionV>
            <wp:extent cx="923925" cy="590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 xml:space="preserve">   Direktors  </w:t>
      </w:r>
      <w:r>
        <w:rPr>
          <w:rFonts w:cs="Calibri" w:ascii="Calibri" w:hAnsi="Calibri"/>
          <w:color w:val="000000"/>
          <w:sz w:val="22"/>
          <w:szCs w:val="22"/>
        </w:rPr>
        <w:t>K.Sakn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Talsu novada sporta skolas atklātās sacensības vieglatlētikā B grupai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NOLIK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.MĒRĶIS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pularizēt vieglatlētiku Talsu novadā. Pilnveidot bērnu sacensību pieredzi, veicināt veselīgu dzīvesveidu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2.LAIKS UN VIETA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Sacensības notiek 2016. gada 15.janvārī Talsos, sporta hallē Mīlenbaha ielā 32a.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Sacensību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sākums plkst. 13:00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3.VADĪBA UN ORGANIZĀCIJA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acensības organizē un vada Talsu novada Sporta skolas vieglatlētikas nodaļa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4.DALĪBNIEKI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Sacensībās piedalās  2001./2002.gadā dzimušie zēni un meitenes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acensībās uzaicināti dalībnieki no Talsu novada un Kurzemes reģiona sporta skolām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5.SACENSĪBU PROGRAMMA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60 m, 60m/b, 600 m, tāllēkšana, augstlēkšana(lec bez naglenēm) 3 kg (m) 4 kg (z) lodes grūšana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atrs dalībnieks drīkst startēt 2 disciplīnās. Uzvarētājus nosaka atbilstoši vieglatlētikas sacensību noteikumiem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1. - 3. vietu ieguvējus apbalvo ar medaļām un diplomiem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8.PIETEKUMI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Dalībnieku pieteikšanās elektroniski  līdz 14 janvārim plkst. 17:00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www.talsusportaskola.lv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sadaļā pieteikumi sacensībām -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://www.talsusportaskola.lv/vieglatletika-b-grupai-15-01-2016/</w:t>
        </w:r>
      </w:hyperlink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9.DALĪBNIEKU UZŅEMŠAN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8"/>
          <w:szCs w:val="28"/>
        </w:rPr>
        <w:t>Izdevumus, kas saistīti ar sacensību sarīkošanu, sedz Talsu novada sporta skola. Dalības maksa 2 EUR. No dalības maksas atbrīvoti TNSS audzēkņi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zdevumus sacensību dalībniekiem sedz komandējošā organizācija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acensību galvenais tiesnesis  A. Jansons 220592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lsusportaskola.lv/" TargetMode="External"/><Relationship Id="rId4" Type="http://schemas.openxmlformats.org/officeDocument/2006/relationships/hyperlink" Target="http://www.talsusportaskola.lv/vieglatletika-b-grupai-15-01-201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2:00Z</dcterms:created>
  <dc:creator>test</dc:creator>
  <dc:description/>
  <dc:language>en-US</dc:language>
  <cp:lastModifiedBy>Inta</cp:lastModifiedBy>
  <cp:lastPrinted>2015-12-28T13:36:00Z</cp:lastPrinted>
  <dcterms:modified xsi:type="dcterms:W3CDTF">2016-01-13T09:02:00Z</dcterms:modified>
  <cp:revision>2</cp:revision>
  <dc:subject/>
  <dc:title>SASKAŅOTS</dc:title>
</cp:coreProperties>
</file>